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07170" cy="619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8" t="5984" r="5105" b="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sz w:val="96"/>
          <w:szCs w:val="96"/>
        </w:rPr>
        <w:t>Учебный    план</w:t>
      </w:r>
    </w:p>
    <w:p>
      <w:pPr>
        <w:pStyle w:val="Normal"/>
        <w:ind w:firstLine="5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- 2014 учебный год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846"/>
        <w:gridCol w:w="2847"/>
        <w:gridCol w:w="2846"/>
        <w:gridCol w:w="2847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нятия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ладше – средняя группа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ршая подготовительная группа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развивающ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           15 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             3 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           25 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             12 ч.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развивающ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          15 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      6 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25 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         8 ч. 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15 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3 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25 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5 ч.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занятий в недел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ч 15  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занятий  в месяц     12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занятий  в неделю         6ч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занятий в месяц      25ч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  <w:sz w:val="28"/>
          <w:szCs w:val="28"/>
        </w:rPr>
        <w:t>Занятия проводя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е - средняя группа –               2 занятия в первой половине дн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аршая подготовительная группа - 2 занятия в первой половине дн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- 1 занятие во второй половине дня.</w:t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нятия:</w:t>
      </w:r>
      <w:r>
        <w:rPr>
          <w:sz w:val="28"/>
          <w:szCs w:val="28"/>
        </w:rPr>
        <w:t xml:space="preserve"> /Кружковые/ проводятся во второй половине дня </w:t>
      </w:r>
    </w:p>
    <w:p>
      <w:pPr>
        <w:sectPr>
          <w:footerReference w:type="default" r:id="rId3"/>
          <w:type w:val="nextPage"/>
          <w:pgSz w:orient="landscape" w:w="16838" w:h="11906"/>
          <w:pgMar w:left="900" w:right="902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 старшей подготовительной группе по 30 мину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ОУ составлен на основе Закона РФ «Об образовании», «Концепции дошкольного воспитания», «Типового положения о дошкольном образовательном учреждении», Концепции и Программы развития, «Санитарно- эпидемиологических правил и нормативов СанПИН 2.4.1.1249-0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ДОУ д/с «Росинка» </w:t>
      </w:r>
      <w:r>
        <w:rPr>
          <w:sz w:val="28"/>
          <w:szCs w:val="28"/>
        </w:rPr>
        <w:t xml:space="preserve">функционирует 2 группы  (младшая и старшая разновозрастные). Базовое содержание осуществляется по программе </w:t>
      </w:r>
      <w:r>
        <w:rPr>
          <w:b/>
          <w:sz w:val="28"/>
          <w:szCs w:val="28"/>
        </w:rPr>
        <w:t>Т.Н.Дороновой «Радуга»</w:t>
      </w:r>
      <w:r>
        <w:rPr>
          <w:sz w:val="28"/>
          <w:szCs w:val="28"/>
        </w:rPr>
        <w:t>, которая обеспечивает всестороннее развитие ребенка, с учетом индивидуальных особ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й программе строится на основе следующих принцип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ажение к свободе и достоинству каждого ребенка как маленького, но полноправного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его индивидуа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тмосферы психологического комф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ет возрастных психологических особенностей детей при отборе содержания и методов воспитания и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«свободного педагогического пространства» для проявления личности и индивидуальности воспит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ДОУ строитс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Интеллектуально-развивающее направление.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«Развитие элементарных математических представл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еализуется через учебно-методическое пособие          </w:t>
      </w:r>
      <w:r>
        <w:rPr>
          <w:b/>
          <w:sz w:val="28"/>
          <w:szCs w:val="28"/>
        </w:rPr>
        <w:t>Е.В.Соловье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 и логика для дошкольни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этого пособия полож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ставление о ведущем значении образного мышления и воображения в развитии абстрактного мышления дошкольников. Детей вводят в математику как в особую реальность, рассматривая математические символы и понятия как специфический язык, эту реальность отражающ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эмоциональная окрашенность зан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витие математического и логического мыш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ормирование начальных навыков коллективной мыслительной деятельности, необходимых современному челове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стойчивость к интеллектуальной фру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ложительная самооценка и уверенность в собственных интеллектуальных сил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условий для индивидуального развития способностей реб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витие предпосылок твор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 </w:t>
      </w:r>
      <w:r>
        <w:rPr>
          <w:b/>
          <w:sz w:val="28"/>
          <w:szCs w:val="28"/>
          <w:u w:val="single"/>
        </w:rPr>
        <w:t>познавательного развития</w:t>
      </w:r>
      <w:r>
        <w:rPr>
          <w:sz w:val="28"/>
          <w:szCs w:val="28"/>
        </w:rPr>
        <w:t xml:space="preserve"> детей строится на основе методического пособия </w:t>
      </w:r>
      <w:r>
        <w:rPr>
          <w:b/>
          <w:sz w:val="28"/>
          <w:szCs w:val="28"/>
        </w:rPr>
        <w:t xml:space="preserve">Т. И. Гризик «Познаю мир». </w:t>
      </w:r>
      <w:r>
        <w:rPr>
          <w:sz w:val="28"/>
          <w:szCs w:val="28"/>
        </w:rPr>
        <w:t>В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детства происходит зарождение первичного образа мира благодаря познавательной активности ребенка, имеющей свою специфику на каждом возрастном этапе. Лейтмотивом познавательного развития детей дошкольного возраста выступает формирование отношения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Формирование начал экологической культуры</w:t>
      </w:r>
      <w:r>
        <w:rPr>
          <w:sz w:val="28"/>
          <w:szCs w:val="28"/>
        </w:rPr>
        <w:t xml:space="preserve"> в условиях ДОУ осуществляется на основании программы                   </w:t>
      </w:r>
      <w:r>
        <w:rPr>
          <w:b/>
          <w:sz w:val="28"/>
          <w:szCs w:val="28"/>
        </w:rPr>
        <w:t xml:space="preserve">С.Н. Николаевой «Экологическое воспитание дошкольников». </w:t>
      </w:r>
      <w:r>
        <w:rPr>
          <w:sz w:val="28"/>
          <w:szCs w:val="28"/>
        </w:rPr>
        <w:t>Структура этих программ основывается на чувственном восприятии детьми природы, эмоциональном взаимодействии с ней, элементарных знаний о жизни, росте и развитии живых су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ое пособие </w:t>
      </w:r>
      <w:r>
        <w:rPr>
          <w:b/>
          <w:sz w:val="28"/>
          <w:szCs w:val="28"/>
        </w:rPr>
        <w:t>«Развитие представлений о человеке в истори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е» Г.Н. Калайтановой</w:t>
      </w:r>
      <w:r>
        <w:rPr>
          <w:sz w:val="28"/>
          <w:szCs w:val="28"/>
        </w:rPr>
        <w:t xml:space="preserve"> разработано в помощь педагогам ДОУ с целью </w:t>
      </w:r>
      <w:r>
        <w:rPr>
          <w:b/>
          <w:sz w:val="28"/>
          <w:szCs w:val="28"/>
          <w:u w:val="single"/>
        </w:rPr>
        <w:t>формирования у детей знаний о человеке в истории и культуре</w:t>
      </w:r>
      <w:r>
        <w:rPr>
          <w:sz w:val="28"/>
          <w:szCs w:val="28"/>
        </w:rPr>
        <w:t xml:space="preserve">. Основой для определения содержания работы стали требования программы «Радуга» в познавательном направлении раздела «Мир человека». Методическое пособие предполагает привлечение внимания детей к истории, прошлому, расширение ориентации ребенка в пространстве и во времени. Особое место отводится сказкам, мифам, легендам, как наиболее доступному для детей материалу. </w:t>
      </w:r>
      <w:r>
        <w:rPr>
          <w:b/>
          <w:sz w:val="28"/>
          <w:szCs w:val="28"/>
        </w:rPr>
        <w:t>Практическое пособие «Знакомим дошкольников с Конвенцией о правах ребенка» Е.В.Соловьевой</w:t>
      </w:r>
      <w:r>
        <w:rPr>
          <w:sz w:val="28"/>
          <w:szCs w:val="28"/>
        </w:rPr>
        <w:t xml:space="preserve"> дает детям представление об их правах в общест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иональная программа социально-эмоционального развития дошкольника </w:t>
      </w:r>
      <w:r>
        <w:rPr>
          <w:b/>
          <w:sz w:val="28"/>
          <w:szCs w:val="28"/>
        </w:rPr>
        <w:t>«Ребенок в социуме» Р.М. Чумичевой и       «Я – ты – мы» О.Л. Князевой</w:t>
      </w:r>
      <w:r>
        <w:rPr>
          <w:sz w:val="28"/>
          <w:szCs w:val="28"/>
        </w:rPr>
        <w:t xml:space="preserve"> помогает педагогам раскрыть знания ребенка о самом себе, своем поведении, взаимодействии со сверстниками, взрослыми и учит при конфликтных и проблемных ситуациях найти наилучший вых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е место в ДОУ уделяется воспитанию патриотизма у детей. Ведь формирование отношения к стране и государству, где живет человек, начинается с детства. Для решения этой проблемы используем практическое пособие </w:t>
      </w:r>
      <w:r>
        <w:rPr>
          <w:b/>
          <w:sz w:val="28"/>
          <w:szCs w:val="28"/>
        </w:rPr>
        <w:t xml:space="preserve"> О.Н.Баранниковой «Уроки гражданственности и патриотизма в детском саду».  </w:t>
      </w:r>
      <w:r>
        <w:rPr>
          <w:sz w:val="28"/>
          <w:szCs w:val="28"/>
        </w:rPr>
        <w:t>Знакомство детей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воликой мы строим на основании пособия</w:t>
      </w:r>
      <w:r>
        <w:rPr>
          <w:b/>
          <w:sz w:val="28"/>
          <w:szCs w:val="28"/>
        </w:rPr>
        <w:t xml:space="preserve"> Е.К.Ривиной «Герб и флаг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ОУ д/с «Росинка» педагоги творчески реализуют  программу </w:t>
      </w:r>
      <w:r>
        <w:rPr>
          <w:b/>
          <w:sz w:val="28"/>
          <w:szCs w:val="28"/>
        </w:rPr>
        <w:t xml:space="preserve">«Основы безопасности жизнедеятельности»                    А.В. Гостюшина и Е.Н.Литвинова, </w:t>
      </w:r>
      <w:r>
        <w:rPr>
          <w:sz w:val="28"/>
          <w:szCs w:val="28"/>
        </w:rPr>
        <w:t xml:space="preserve">где комплексно раскрываются основные виды стихийных бедствий. В методическом пособии Л,И.Лукиной «Безопасность дошкольного образовательного учреждения» раскрываются особенности работы по обеспечению безопасности при чрезвычайных ситуациях и антитеррористической защ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«Развитие ребенка в конструктивной деятельности»</w:t>
      </w:r>
      <w:r>
        <w:rPr>
          <w:sz w:val="28"/>
          <w:szCs w:val="28"/>
        </w:rPr>
        <w:t xml:space="preserve"> обеспечивается программ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етодическим пособием</w:t>
      </w:r>
      <w:r>
        <w:rPr>
          <w:b/>
          <w:sz w:val="28"/>
          <w:szCs w:val="28"/>
        </w:rPr>
        <w:t xml:space="preserve">          Т.Н. Дороновой «Радуга»,  «Конструирование и ручной труд в д/с» Л.В.Куцакова.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«Творим,изменяем,преобразуем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,В,Дыбина 2003</w:t>
      </w:r>
      <w:r>
        <w:rPr>
          <w:sz w:val="28"/>
          <w:szCs w:val="28"/>
        </w:rPr>
        <w:t>. Эти пособия ориентированы на развитие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 практическая ручная деятельность приобщает ребенка к двум основным сферам человеческой культуры: знания и т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этих сфер деятельности позволяет определить их значение для общего психического развития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енок продвигается в плане умствен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енок овладевает ручной умелостью, у него формируется созидательное отношение к окруж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работа строится по дву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самостоятельной практическ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специ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пособия разработаны для формирования у детей интереса к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«Речевое развитие дошкольников»</w:t>
      </w:r>
      <w:r>
        <w:rPr>
          <w:sz w:val="28"/>
          <w:szCs w:val="28"/>
        </w:rPr>
        <w:t xml:space="preserve"> осуществляется на основе программы </w:t>
      </w:r>
      <w:r>
        <w:rPr>
          <w:b/>
          <w:sz w:val="28"/>
          <w:szCs w:val="28"/>
        </w:rPr>
        <w:t>«Радуга»,</w:t>
      </w:r>
      <w:r>
        <w:rPr>
          <w:sz w:val="28"/>
          <w:szCs w:val="28"/>
        </w:rPr>
        <w:t xml:space="preserve"> методического пособия </w:t>
      </w:r>
      <w:r>
        <w:rPr>
          <w:b/>
          <w:sz w:val="28"/>
          <w:szCs w:val="28"/>
        </w:rPr>
        <w:t>Л,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Баландиной «Риторика для малышей» Л.М. Шипицыной «Азбука общения, А.Г. Арушанова «Речь и речевое общение детей»</w:t>
      </w:r>
      <w:r>
        <w:rPr>
          <w:sz w:val="28"/>
          <w:szCs w:val="28"/>
        </w:rPr>
        <w:t>. Задача педагогов - вызвать у детей интерес к языку и обеспечить творческий характер речи, тенденцию к ее само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. Художественно-эстетическое направлени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«Развитие ребенка в музыкальной деятельности»</w:t>
      </w:r>
      <w:r>
        <w:rPr>
          <w:sz w:val="28"/>
          <w:szCs w:val="28"/>
        </w:rPr>
        <w:t xml:space="preserve"> реализуется через программу </w:t>
      </w:r>
      <w:r>
        <w:rPr>
          <w:b/>
          <w:sz w:val="28"/>
          <w:szCs w:val="28"/>
        </w:rPr>
        <w:t>Т.Н.Дороновой « Радуга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место в ДОУ занимает </w:t>
      </w:r>
      <w:r>
        <w:rPr>
          <w:b/>
          <w:sz w:val="28"/>
          <w:szCs w:val="28"/>
          <w:u w:val="single"/>
        </w:rPr>
        <w:t>театрализованная деятельность</w:t>
      </w:r>
      <w:r>
        <w:rPr>
          <w:sz w:val="28"/>
          <w:szCs w:val="28"/>
        </w:rPr>
        <w:t xml:space="preserve">. Содержание программы </w:t>
      </w:r>
      <w:r>
        <w:rPr>
          <w:b/>
          <w:sz w:val="28"/>
          <w:szCs w:val="28"/>
        </w:rPr>
        <w:t>Н.Сорокиной «Театр-творчество - дети»,</w:t>
      </w:r>
      <w:r>
        <w:rPr>
          <w:sz w:val="28"/>
          <w:szCs w:val="28"/>
        </w:rPr>
        <w:t xml:space="preserve"> реализуемой в ДОУ, направлено на развитие творческой активности дошкольников посредством театрализованной деятельности, приобщение детей к театрализованной культуре, обеспечивает взаимосвязь театрализованной деятельности с другими видами деятельности в едином педагогическом процессе. Также эта программа является неотъемлемой частью коррекционной работы с детьми с отклонениями в развитии психических процессов, эмоционально-волев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ребенка </w:t>
      </w:r>
      <w:r>
        <w:rPr>
          <w:b/>
          <w:sz w:val="28"/>
          <w:szCs w:val="28"/>
          <w:u w:val="single"/>
        </w:rPr>
        <w:t>в изодеятельнос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осуществляется по программе </w:t>
      </w:r>
      <w:r>
        <w:rPr>
          <w:b/>
          <w:sz w:val="28"/>
          <w:szCs w:val="28"/>
        </w:rPr>
        <w:t>Т.Н.Дороновой «Радуга»</w:t>
      </w:r>
      <w:r>
        <w:rPr>
          <w:sz w:val="28"/>
          <w:szCs w:val="28"/>
        </w:rPr>
        <w:t>, где изодеятельность представлена разделом «</w:t>
      </w:r>
      <w:r>
        <w:rPr>
          <w:b/>
          <w:sz w:val="28"/>
          <w:szCs w:val="28"/>
        </w:rPr>
        <w:t>Красот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зни и изобразительном искусстве»</w:t>
      </w:r>
      <w:r>
        <w:rPr>
          <w:sz w:val="28"/>
          <w:szCs w:val="28"/>
        </w:rPr>
        <w:t>. Педагогами используется авторская программа «цветные ладошки» Лыковой И.А. Эстетическое развитие ребенка направлено на формирование у детей эстетического отношения к природе, красивым предметам и материалам, произведениям изобразитель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художественно-эстетического направления строится на принципах интеграции музыки и художественного слова, музыки и изо, художественного слова и и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грация познавательного и художественно-эстетического направления деятельности ДОУ создает условия для формирования у детей опыта социально-эмоционального само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Оздоровительное направл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«Физическая культура и здоровье»</w:t>
      </w:r>
      <w:r>
        <w:rPr>
          <w:sz w:val="28"/>
          <w:szCs w:val="28"/>
        </w:rPr>
        <w:t xml:space="preserve"> обеспечивается «Программой обучения и воспитания в детском саду» М.А. Васильевой, которая  направлена на эффективное управление процессом двигательной активности, целенаправленное развитие умений и способностей ребенка, улучшение его функционального физического состояния во все периоды дошкольного детства. Программа обеспечивает оптимальный двигательный режим в ДОУ за счет разнообразных форм работы с детьми. В оздоровительно-коррекционных целях используется программа </w:t>
      </w:r>
      <w:r>
        <w:rPr>
          <w:b/>
          <w:sz w:val="28"/>
          <w:szCs w:val="28"/>
        </w:rPr>
        <w:t>В.Л.Дружини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ушка», М.Д.Маханева «Здоровый ребенок</w:t>
      </w:r>
      <w:r>
        <w:rPr>
          <w:sz w:val="28"/>
          <w:szCs w:val="28"/>
        </w:rPr>
        <w:t xml:space="preserve">». Воспитателями используется инновационный опыт </w:t>
      </w:r>
      <w:r>
        <w:rPr>
          <w:b/>
          <w:sz w:val="28"/>
          <w:szCs w:val="28"/>
        </w:rPr>
        <w:t>И.В.Чупаха «Здоровье сберегающие технолог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полнительный компонент </w:t>
      </w:r>
      <w:r>
        <w:rPr>
          <w:sz w:val="28"/>
          <w:szCs w:val="28"/>
        </w:rPr>
        <w:t>образовательной деятельности в МДОУ реализуется на основе следующего программно-методическ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Студия детского творчества «Фантик», </w:t>
      </w:r>
      <w:r>
        <w:rPr>
          <w:sz w:val="28"/>
          <w:szCs w:val="28"/>
        </w:rPr>
        <w:t>где дети занимаются конструированием, лепкой, аппликацией. Методическое обеспечение: А.Куцакова «Творим, мастерим», И.Т.Мищенко «Аппликация из листьев и соломы», А.А.Гоман «Занятия по ручному тру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зыкально-театрализованный кружок «Сказка»</w:t>
      </w:r>
      <w:r>
        <w:rPr>
          <w:sz w:val="28"/>
          <w:szCs w:val="28"/>
        </w:rPr>
        <w:t xml:space="preserve"> ведется по программе Н.Ф.Сорокиной «Театр, творчество, де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образовательного процесса предусматривает следующие формы организации дете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-организованная деятель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о-организованная деятельность представлена в виде образовательных занятий на основании разработанной сетки  и с учетом оптималь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разделены на 3 основных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Интеллектуально-развивающ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ение грам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знавательные (ОБЖ, экологическое развитие, естественно-научные представления, развитие представлений о человеке в истории и культу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нсор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элементарных математически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струирование и ручно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моционально-развивающие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зыкаль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и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п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пплик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здоровительны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нятия по физической культуре в помещении и на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ая деятель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в ДОУ реализуется не только в специально-регламентированной деятельности, но и в совместной деятельности взрослого и ребенка, что способствует снижению учебной нагрузки и позволяет осуществлять дифференцированный подход к детям и индивидуальную коррекционную работу. Кроме того дети имеют возможность заниматься в кружках, оздоровительных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алансированность образовательного процесса способствует формированию системного подхода в работе МДОУ д/с «Рос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39" w:right="902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38:00Z</dcterms:created>
  <dc:creator>Аленушка</dc:creator>
  <dc:description/>
  <cp:keywords/>
  <dc:language>en-US</dc:language>
  <cp:lastModifiedBy>Пользователь</cp:lastModifiedBy>
  <cp:lastPrinted>2013-10-01T11:42:00Z</cp:lastPrinted>
  <dcterms:modified xsi:type="dcterms:W3CDTF">2014-03-28T07:26:00Z</dcterms:modified>
  <cp:revision>52</cp:revision>
  <dc:subject/>
  <dc:title>Правила внутреннего трудового распорядка для работников ДОУ «Аленушка»</dc:title>
</cp:coreProperties>
</file>