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925"/>
      </w:tblGrid>
      <w:tr>
        <w:trPr>
          <w:trHeight w:val="243" w:hRule="atLeast"/>
        </w:trPr>
        <w:tc>
          <w:tcPr>
            <w:tcW w:w="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49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053" w:hRule="atLeast"/>
        </w:trPr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25" w:type="dxa"/>
            <w:tcBorders/>
            <w:shd w:fill="FFFFFF" w:val="clear"/>
            <w:tcMar>
              <w:left w:w="150" w:type="dxa"/>
            </w:tcMar>
          </w:tcPr>
          <w:p>
            <w:pPr>
              <w:pStyle w:val="Heading1"/>
              <w:spacing w:before="0" w:after="28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30"/>
                <w:szCs w:val="30"/>
              </w:rPr>
              <w:t>План работы на ле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                                   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                                     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 xml:space="preserve">                                                                                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                                              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ведующий МБДОУ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                                                  </w:t>
            </w:r>
            <w:r>
              <w:rPr>
                <w:sz w:val="20"/>
                <w:szCs w:val="20"/>
              </w:rPr>
              <w:t>д/с «Росинка»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Т.В.Маслова.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 xml:space="preserve">                                                                                                                                  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___»________2014г.                                                                                .                  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Style14"/>
              <w:spacing w:before="30" w:after="3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П Л А Н   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НА ЛЕТНИЙ ОЗДОРОВИТЕЛЬНЫЙ </w:t>
            </w:r>
            <w:r>
              <w:rPr>
                <w:rStyle w:val="Appleconvertedspace"/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sz w:val="32"/>
                <w:szCs w:val="32"/>
              </w:rPr>
              <w:t>ПЕРИОД</w:t>
            </w:r>
          </w:p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                      </w:t>
            </w:r>
            <w:r>
              <w:rPr>
                <w:sz w:val="32"/>
                <w:szCs w:val="32"/>
              </w:rPr>
              <w:t>Муниципального бюджетного дошкольного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образовательного учреждения</w:t>
            </w:r>
          </w:p>
          <w:p>
            <w:pPr>
              <w:pStyle w:val="Style14"/>
              <w:spacing w:before="30" w:after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д/с ОВ 2 категории «Росинка»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х.Новоселовка.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  <w:p>
            <w:pPr>
              <w:pStyle w:val="Style14"/>
              <w:spacing w:before="30" w:after="30"/>
              <w:ind w:left="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 и задачи деятельности детского сада в летний период</w:t>
            </w:r>
          </w:p>
          <w:p>
            <w:pPr>
              <w:pStyle w:val="Style14"/>
              <w:spacing w:before="30" w:after="30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t>Цель:</w:t>
            </w:r>
          </w:p>
          <w:p>
            <w:pPr>
              <w:pStyle w:val="Style14"/>
              <w:spacing w:before="30" w:after="30"/>
              <w:rPr/>
            </w:pPr>
            <w:r>
              <w:rPr/>
              <w:t>создание в дошкольном учреждении максимально эффективных условий для</w:t>
            </w:r>
          </w:p>
          <w:p>
            <w:pPr>
              <w:pStyle w:val="Style14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организации оздоровительной работы с детьми и развития познавательного 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интереса воспитанников в летний период.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Задачи:</w:t>
            </w:r>
          </w:p>
          <w:p>
            <w:pPr>
              <w:pStyle w:val="Style14"/>
              <w:spacing w:before="0" w:after="0"/>
              <w:ind w:firstLine="113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Использовать благоприятные погодные условия (солнце, воздух и 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>воду) для укрепления </w:t>
            </w:r>
            <w:r>
              <w:rPr>
                <w:rStyle w:val="Appleconvertedspace"/>
              </w:rPr>
              <w:t> </w:t>
            </w:r>
            <w:r>
              <w:rPr/>
              <w:t>здоровья детей. Осуществлять   закаливающие 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 xml:space="preserve">    </w:t>
            </w:r>
            <w:r>
              <w:rPr/>
              <w:t>процедуры, закреплять  </w:t>
            </w:r>
            <w:r>
              <w:rPr>
                <w:rStyle w:val="Appleconvertedspace"/>
              </w:rPr>
              <w:t> </w:t>
            </w:r>
            <w:r>
              <w:rPr/>
              <w:t>культурно-гигиенические навыки. Двигательную деятельность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детей перенести на воздух.  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Уделить особое внимание чёткому выполнению режима дня, соблюдать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оянство основных его моментов – часов прогулки, питания, 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>сна, игр. Соблюдать принципы последовательности и постепенности.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Продолжать работу по развитию спортивных умений и навыков,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а так же мобилизации двигательной активности детей.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Проводить работу по сенсорному воспитанию: совершенствовать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зрительное, слуховое и осязательное восприятия, формировать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простейшие представления об окружающем мире – наблюдать за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растениями, насекомыми, домашними животными, трудом взрослых.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Создать позитивное эмоциональное настроен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еализация данных задач должна проходить с учетом возраста детей,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/>
              <w:t>погодных и временных условий, состояния здоровья каждого ребенка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желаний и потребностей </w:t>
            </w:r>
            <w:r>
              <w:rPr>
                <w:rStyle w:val="Appleconvertedspace"/>
              </w:rPr>
              <w:t> </w:t>
            </w:r>
            <w:r>
              <w:rPr/>
              <w:t>семей воспитанник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етом в ДОУ меняется режим дня: увеличивается период прогулки и сна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е проводятся специально - организованные занятия. Таким образом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ая деятельность персонала учреждения заключается в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беспечении комфорта удовлетворения психологических и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изиологических потребностей воспитанников, из познавательно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ктивности и деятельности по интересам.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70" w:before="30" w:after="3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Msolistparagraph"/>
              <w:spacing w:before="30" w:after="30"/>
              <w:ind w:hanging="360"/>
              <w:textAlignment w:val="baselin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                                                 </w:t>
            </w:r>
          </w:p>
          <w:p>
            <w:pPr>
              <w:pStyle w:val="Msolistparagraph"/>
              <w:spacing w:before="30" w:after="30"/>
              <w:ind w:hanging="360"/>
              <w:textAlignment w:val="baseline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лан мероприятий на летний период</w:t>
            </w:r>
          </w:p>
          <w:p>
            <w:pPr>
              <w:pStyle w:val="Style14"/>
              <w:spacing w:lineRule="atLeast" w:line="270" w:before="30" w:after="30"/>
              <w:textAlignment w:val="baseline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Младшая - разновозрастная  группа «Ягодка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386"/>
              <w:gridCol w:w="4190"/>
              <w:gridCol w:w="2930"/>
            </w:tblGrid>
            <w:tr>
              <w:trPr/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яц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4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е</w:t>
                  </w:r>
                </w:p>
              </w:tc>
              <w:tc>
                <w:tcPr>
                  <w:tcW w:w="29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нь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274" w:hanging="180"/>
                    <w:jc w:val="center"/>
                    <w:rPr/>
                  </w:pPr>
                  <w:r>
                    <w:rPr/>
                    <w:t>03.06.13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Праздник «День защиты детей»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274" w:hanging="180"/>
                    <w:jc w:val="center"/>
                    <w:rPr/>
                  </w:pPr>
                  <w:r>
                    <w:rPr/>
                    <w:t>04.05.13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ь сюжетно-ролевых игр «Магазин игрушек»</w:t>
                  </w:r>
                </w:p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274" w:hanging="180"/>
                    <w:jc w:val="center"/>
                    <w:rPr/>
                  </w:pPr>
                  <w:r>
                    <w:rPr/>
                    <w:t>05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ы - развлечения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.Титарева Н.В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274" w:hanging="180"/>
                    <w:jc w:val="center"/>
                    <w:rPr/>
                  </w:pPr>
                  <w:r>
                    <w:rPr/>
                    <w:t>06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детского рисунка «Счастливое детство»</w:t>
                  </w:r>
                </w:p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274" w:hanging="180"/>
                    <w:jc w:val="center"/>
                    <w:rPr/>
                  </w:pPr>
                  <w:r>
                    <w:rPr/>
                    <w:t>07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День сказки (ко дню рождения А.С.Пушкина)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274" w:hanging="180"/>
                    <w:jc w:val="center"/>
                    <w:rPr/>
                  </w:pPr>
                  <w:r>
                    <w:rPr/>
                    <w:t>14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</w:rPr>
                    <w:t>«Герои волшебных сказок»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 поделки из цветной бумаги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274" w:hanging="180"/>
                    <w:jc w:val="center"/>
                    <w:rPr/>
                  </w:pPr>
                  <w:r>
                    <w:rPr/>
                    <w:t>17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Удивительные опыты» экспериментальная работа на прогулке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405" w:hanging="311"/>
                    <w:jc w:val="center"/>
                    <w:rPr/>
                  </w:pPr>
                  <w:r>
                    <w:rPr/>
                    <w:t>18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Забавы с мячом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405" w:hanging="311"/>
                    <w:jc w:val="center"/>
                    <w:rPr/>
                  </w:pPr>
                  <w:r>
                    <w:rPr/>
                    <w:t>19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 гостях у жителей подводного царства» - отгадывание загадок</w:t>
                  </w:r>
                </w:p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405" w:hanging="311"/>
                    <w:jc w:val="center"/>
                    <w:rPr/>
                  </w:pPr>
                  <w:r>
                    <w:rPr/>
                    <w:t>20.06.</w:t>
                  </w:r>
                </w:p>
                <w:p>
                  <w:pPr>
                    <w:pStyle w:val="Style14"/>
                    <w:spacing w:before="30" w:after="30"/>
                    <w:ind w:left="405" w:hanging="311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У солнышка в гостях» игры, стихи, хороводы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405" w:hanging="311"/>
                    <w:jc w:val="center"/>
                    <w:rPr/>
                  </w:pPr>
                  <w:r>
                    <w:rPr/>
                    <w:t>21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</w:rPr>
                    <w:t>Развлечение «цветик- семицветик»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79" w:before="30" w:after="30"/>
                    <w:ind w:left="405" w:hanging="311"/>
                    <w:jc w:val="center"/>
                    <w:rPr/>
                  </w:pPr>
                  <w:r>
                    <w:rPr/>
                    <w:t>24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79" w:before="30" w:after="30"/>
                    <w:jc w:val="both"/>
                    <w:rPr/>
                  </w:pPr>
                  <w:r>
                    <w:rPr/>
                    <w:t>Просмотр мультфильмов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79"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lineRule="atLeast" w:line="79" w:before="30" w:after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79" w:before="30" w:after="30"/>
                    <w:rPr/>
                  </w:pPr>
                  <w:r>
                    <w:rPr/>
                    <w:t>25-29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40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деля осторожного пешехода</w:t>
                  </w:r>
                </w:p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- Развлечение «Путешествие в страну дорожных знаков»</w:t>
                  </w:r>
                </w:p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- Экскурсия к перекрёстку «Наш город и его транспорт»</w:t>
                  </w:r>
                </w:p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- Экскурсии в автогородок</w:t>
                  </w:r>
                </w:p>
                <w:p>
                  <w:pPr>
                    <w:pStyle w:val="Style14"/>
                    <w:spacing w:lineRule="atLeast" w:line="79" w:before="30" w:after="30"/>
                    <w:jc w:val="both"/>
                    <w:rPr/>
                  </w:pPr>
                  <w:r>
                    <w:rPr/>
                    <w:t>- Чтение детям стихов и рассказов о безопасности дорожного движения.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79" w:before="30" w:after="30"/>
                    <w:jc w:val="both"/>
                    <w:rPr/>
                  </w:pPr>
                  <w:r>
                    <w:rPr/>
                    <w:t>Титарева Н.В</w:t>
                  </w:r>
                </w:p>
                <w:p>
                  <w:pPr>
                    <w:pStyle w:val="Style14"/>
                    <w:spacing w:lineRule="atLeast" w:line="79"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юль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03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Игры- развлечения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360" w:hanging="266"/>
                    <w:jc w:val="both"/>
                    <w:rPr/>
                  </w:pPr>
                  <w:r>
                    <w:rPr/>
                    <w:t>04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Рисунки на асфальте (водой, мелками)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360" w:hanging="266"/>
                    <w:jc w:val="both"/>
                    <w:rPr/>
                  </w:pPr>
                  <w:r>
                    <w:rPr/>
                    <w:t>05.06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ебята и зверята» - подвижные игры</w:t>
                  </w:r>
                </w:p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360" w:hanging="266"/>
                    <w:jc w:val="both"/>
                    <w:rPr/>
                  </w:pPr>
                  <w:r>
                    <w:rPr/>
                    <w:t>08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Музыкально - спортивное развлечение «Праздник Ивана Купалы и Аграфены Купальницы».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Филюков В.В.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09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День цветов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360" w:hanging="266"/>
                    <w:jc w:val="both"/>
                    <w:rPr/>
                  </w:pPr>
                  <w:r>
                    <w:rPr/>
                    <w:t>10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Праздник середины лета (чтение стихов о природе, о лете, пение песен)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11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</w:rPr>
                    <w:t>Театр на фланелеграфе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о сказкам К.И.Чуковского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12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рисунков на асфальте «Нарисуй , кого я загадала»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Лемешко В.Г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15.07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кольный спектакль «Теремок»</w:t>
                  </w:r>
                </w:p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6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густ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06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рисунков на асфальте «Мы – друзья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07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День солнечных зайчиков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08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День светофора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Титарева Н.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09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День мыльных пузырей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12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ое развлечение «Мяч и я – друзья!»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14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лечение «Азбука здоровья»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15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рисунков на асфальте «Волшебные превращения»</w:t>
                  </w:r>
                </w:p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16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ы-упражнения «Маленькие спортцмены»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Титарева Н.В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19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коллективной постройки из песка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270" w:before="30" w:after="30"/>
                    <w:textAlignment w:val="baseline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20-23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b/>
                      <w:b/>
                      <w:bCs/>
                      <w:color w:val="000000"/>
                      <w:spacing w:val="2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</w:rPr>
                    <w:t>«Неделя юного пожарника»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«Огонь- друг или враг»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«Пожарный – герой, он с огнем вступает в бой»»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«Пожар в квартире»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«Детские шалости с огнем»</w:t>
                  </w:r>
                </w:p>
                <w:p>
                  <w:pPr>
                    <w:pStyle w:val="Style14"/>
                    <w:spacing w:lineRule="atLeast" w:line="270" w:before="30" w:after="3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осуг «Каждый маленький ребенок должен знать это с пеленок»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Лемешко В.Г.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27-31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b/>
                      <w:b/>
                      <w:bCs/>
                      <w:color w:val="000000"/>
                      <w:spacing w:val="2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</w:rPr>
                    <w:t>«До свидания, лето»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юного натуралиста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юного художника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юного скульптора</w:t>
                  </w:r>
                </w:p>
                <w:p>
                  <w:pPr>
                    <w:pStyle w:val="Style14"/>
                    <w:spacing w:before="30" w:after="3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спорта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ень развлечений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Сыщенко О.В.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.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Филюков В.В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30.08.</w:t>
                  </w:r>
                </w:p>
              </w:tc>
              <w:tc>
                <w:tcPr>
                  <w:tcW w:w="4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Выпуск стенгазет «Вот оно, какое наше лето!»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Лемешко В.Г.</w:t>
                  </w:r>
                </w:p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/>
                    <w:t>Сыщенко О.В.</w:t>
                  </w:r>
                </w:p>
              </w:tc>
            </w:tr>
          </w:tbl>
          <w:p>
            <w:pPr>
              <w:pStyle w:val="Msolistparagraph"/>
              <w:shd w:fill="FFFFFF" w:val="clear"/>
              <w:spacing w:before="30" w:after="30"/>
              <w:ind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3.</w:t>
            </w:r>
            <w:r>
              <w:rPr>
                <w:color w:val="000000"/>
                <w:spacing w:val="2"/>
              </w:rPr>
              <w:t xml:space="preserve">                                                                                </w:t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pacing w:val="2"/>
                <w:sz w:val="14"/>
                <w:szCs w:val="14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2"/>
              </w:rPr>
              <w:t xml:space="preserve">  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лан мероприятий</w:t>
            </w:r>
          </w:p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  <w:color w:val="000000"/>
                <w:spacing w:val="2"/>
              </w:rPr>
              <w:t>                                            </w:t>
            </w:r>
            <w:r>
              <w:rPr>
                <w:rStyle w:val="Appleconvertedspace"/>
                <w:b/>
                <w:bCs/>
                <w:color w:val="000000"/>
                <w:spacing w:val="2"/>
              </w:rPr>
              <w:t> </w:t>
            </w:r>
            <w:r>
              <w:rPr>
                <w:b/>
                <w:bCs/>
                <w:color w:val="000000"/>
                <w:spacing w:val="2"/>
              </w:rPr>
              <w:t>Старшая – разновозрастная  группа «Сказка»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79"/>
              <w:gridCol w:w="2417"/>
              <w:gridCol w:w="2417"/>
            </w:tblGrid>
            <w:tr>
              <w:trPr>
                <w:trHeight w:val="282" w:hRule="atLeast"/>
              </w:trPr>
              <w:tc>
                <w:tcPr>
                  <w:tcW w:w="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1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Названия мероприятия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2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«Добрый мир для детей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03.06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Кукольный театр «Путешествие в страну сказок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08.06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..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Развлечение «Спортивные традиции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5.06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Кутешина О.И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Досуг «Угадай мелодию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24.06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Филюков В.В.</w:t>
                  </w:r>
                </w:p>
              </w:tc>
            </w:tr>
            <w:tr>
              <w:trPr>
                <w:trHeight w:val="2586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«Неделя осторожного пешехода»: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-Развлечение «Путешествие в страну дорожных знаков»;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-Экскурсия к перекрёстку «Наше село и его транспорт»;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-Чтение детям стихов и рассказов о безопасности дорожного движения;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-Загадывание загадок по теме;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-Экскурсия в автопарк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25. – 29. 06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Кутешина О.И.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Конкурс «Юные художники»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(рисование на асфальте)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02.07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.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Досуг «Приключения весёлого пузырька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08.07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Кутешина О.И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Математическое путешествие по сказке «Гуси-лебеди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3.07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Титарева Н.В.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Развлечение «Как медвежонок искал счастье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9.07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Бровкова О.И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Досуг «День воды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27.07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Конкурс «Мы - фантазёры»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(рисунки – нетрадиционная техника)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03.08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Бровкова О.И.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 xml:space="preserve">Экскурсия в библиотеку 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0.08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Сыщенко О.В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Фольклорный конкурс «В гостях у бабушки - Загадушки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6.08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Сыщенко О.В.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Досуг «В стране игр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23.08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Бровкова О.И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1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Развлечение «До свидания, лето красное!»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30.08.</w:t>
                  </w:r>
                </w:p>
              </w:tc>
              <w:tc>
                <w:tcPr>
                  <w:tcW w:w="2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Style14"/>
                    <w:spacing w:before="30" w:after="30"/>
                    <w:rPr/>
                  </w:pPr>
                  <w:r>
                    <w:rPr/>
                    <w:t>Муз.руководитель.</w:t>
                  </w:r>
                </w:p>
              </w:tc>
            </w:tr>
          </w:tbl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30" w:after="3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 </w:t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listparagraph"/>
              <w:shd w:fill="FFFFFF" w:val="clear"/>
              <w:spacing w:before="30" w:after="30"/>
              <w:ind w:hanging="36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                                                             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етодическая работа.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582"/>
              <w:gridCol w:w="1481"/>
              <w:gridCol w:w="2835"/>
            </w:tblGrid>
            <w:tr>
              <w:trPr/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5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</w:tc>
              <w:tc>
                <w:tcPr>
                  <w:tcW w:w="14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тоговый педсовет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Утверждение плана летней оздоровительной работы, режима дня, распределения детской деятельности»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здание приказа по работе ДОУ в летний период.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сультация для воспитателей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Планирование работы с детьми на летний период. Распределение деятельности детей»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Организация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активного отдыха в летний период»;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Подвижные игры на участке летом»;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Оздоровление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детей летом»;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ай - июнь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структаж по охране жизни и здоровья детей в летний период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сультация для воспитателей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Организация игр на транспортной площадке»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ь Сыщенко О.в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сультация для воспитателей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Народные игры»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ь Бровкова О.И.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перативный контроль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Выполнение оздоровительно – закаливающих процедур, использование активных средств физического воспитания»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перативный контроль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«Организация познавательно – досуговой деятельности».</w:t>
                  </w:r>
                </w:p>
              </w:tc>
              <w:tc>
                <w:tcPr>
                  <w:tcW w:w="1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30" w:after="3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before="30" w:after="3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before="30" w:after="3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before="30" w:after="3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before="30" w:after="3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before="30" w:after="3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Msolistparagraph"/>
              <w:shd w:fill="FFFFFF" w:val="clear"/>
              <w:spacing w:before="30" w:after="30"/>
              <w:ind w:left="-36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План оздоровительно- профилактических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и закаливающих мероприятий</w:t>
            </w:r>
          </w:p>
          <w:p>
            <w:pPr>
              <w:pStyle w:val="Msolistparagraph"/>
              <w:numPr>
                <w:ilvl w:val="0"/>
                <w:numId w:val="2"/>
              </w:numPr>
              <w:shd w:fill="FFFFFF" w:val="clear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                     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20"/>
                <w:szCs w:val="20"/>
              </w:rPr>
              <w:t>на летний период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320"/>
              <w:gridCol w:w="1661"/>
              <w:gridCol w:w="2835"/>
            </w:tblGrid>
            <w:tr>
              <w:trPr/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16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Утренняя гимнастика и прием детей на воздухе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каливающие процедуры: хождение босиком, солнечные ванны.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смотр детей после каждой прогулки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итьевой режим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ом. воспитателя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Умывание прохладной водой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м. воспитателя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здоровительная и дыхательная гимнастика после сна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одвижные игры на прогулке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Развитие основных движений (игры с мячом, прыжки, упражнения в равновесии и т.д.)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ытье ног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3982"/>
              <w:gridCol w:w="2152"/>
              <w:gridCol w:w="2835"/>
            </w:tblGrid>
            <w:tr>
              <w:trPr/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держание работы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формление «Уголка для родителей» в группах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режим дня в летний период;</w:t>
                  </w:r>
                </w:p>
                <w:p>
                  <w:pPr>
                    <w:pStyle w:val="Style14"/>
                    <w:spacing w:before="30" w:after="30"/>
                    <w:ind w:firstLine="23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распределение детской деятельности;</w:t>
                    <w:br/>
                    <w:t>- Задачи работы детского сада летом.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 групп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pacing w:val="2"/>
                      <w:sz w:val="22"/>
                      <w:szCs w:val="22"/>
                    </w:rPr>
                    <w:t>Оформление Стенда: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2"/>
                      <w:szCs w:val="22"/>
                    </w:rPr>
                    <w:t>- «Это интересно»: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«Семейная страничка здоровья»,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«Выходной день в семье»,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«Внимание, светофор!»,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«Безопасность детей»,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«Профилактика солнечного теплового удара»,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«Профилактика кишечных инфекций»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«Организация закаливающих процедур» и др.</w:t>
                  </w:r>
                </w:p>
              </w:tc>
              <w:tc>
                <w:tcPr>
                  <w:tcW w:w="2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юнь-август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Воспитатели,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2"/>
                      <w:szCs w:val="22"/>
                    </w:rPr>
                    <w:t>Участие родителей в благоустройстве и озеленении участка и ремонте групп.</w:t>
                  </w:r>
                </w:p>
              </w:tc>
              <w:tc>
                <w:tcPr>
                  <w:tcW w:w="2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него оздоровительного периода.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хоз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2"/>
                      <w:szCs w:val="22"/>
                    </w:rPr>
                    <w:t>Индивидуальные консультации для родителей вновь поступивших детей</w:t>
                  </w:r>
                </w:p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2"/>
                      <w:szCs w:val="22"/>
                    </w:rPr>
                    <w:t>«Адаптация к условиям ДОУ».</w:t>
                  </w:r>
                </w:p>
              </w:tc>
              <w:tc>
                <w:tcPr>
                  <w:tcW w:w="2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Собеседование и заключение договоров с родителями, чьи дети поступают в детский сад</w:t>
                  </w:r>
                </w:p>
              </w:tc>
              <w:tc>
                <w:tcPr>
                  <w:tcW w:w="2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</w:tbl>
          <w:p>
            <w:pPr>
              <w:pStyle w:val="Style14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sz w:val="14"/>
                <w:szCs w:val="14"/>
              </w:rPr>
              <w:t>   </w:t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Msolistparagraph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роль и руководство оздоровительной работой</w:t>
            </w:r>
          </w:p>
          <w:p>
            <w:pPr>
              <w:pStyle w:val="Style14"/>
              <w:spacing w:before="0" w:after="0"/>
              <w:ind w:firstLine="113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4629"/>
              <w:gridCol w:w="1431"/>
              <w:gridCol w:w="2855"/>
            </w:tblGrid>
            <w:tr>
              <w:trPr/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.п.</w:t>
                  </w:r>
                </w:p>
              </w:tc>
              <w:tc>
                <w:tcPr>
                  <w:tcW w:w="4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ынесение приказов по регламентации деятельности учреждения в летний период</w:t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троль подготовки территории и групповых участков к летнему периоду</w:t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роверка наличия и хранения выносного материала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 раз в неделю</w:t>
                  </w:r>
                </w:p>
              </w:tc>
              <w:tc>
                <w:tcPr>
                  <w:tcW w:w="2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Фронтальный контроль выполнения режима дня, питьевого и двигательного режима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2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троль охраны жизни и здоровья детей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троль организации питания</w:t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Тематический контроль «Проведение летних оздоровительных мероприятий в ДОУ»</w:t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троль журналов фильтра и журналов осмотра на педикулез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 раз в неделю</w:t>
                  </w:r>
                </w:p>
              </w:tc>
              <w:tc>
                <w:tcPr>
                  <w:tcW w:w="2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роверка календарных планов воспитателей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 раза в месяц</w:t>
                  </w:r>
                </w:p>
              </w:tc>
              <w:tc>
                <w:tcPr>
                  <w:tcW w:w="2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рка выполнения санитарных норм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 раз в неделю</w:t>
                  </w:r>
                </w:p>
              </w:tc>
              <w:tc>
                <w:tcPr>
                  <w:tcW w:w="2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spacing w:before="0" w:after="0"/>
              <w:ind w:firstLine="1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Msolistparagraph"/>
              <w:spacing w:before="30" w:after="3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дминистративно-хозяйственная деятельность</w:t>
            </w:r>
          </w:p>
          <w:p>
            <w:pPr>
              <w:pStyle w:val="Style14"/>
              <w:spacing w:before="0" w:after="0"/>
              <w:ind w:firstLine="11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113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4628"/>
              <w:gridCol w:w="1431"/>
              <w:gridCol w:w="2856"/>
            </w:tblGrid>
            <w:tr>
              <w:trPr/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.п.</w:t>
                  </w:r>
                </w:p>
              </w:tc>
              <w:tc>
                <w:tcPr>
                  <w:tcW w:w="46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</w:t>
                  </w:r>
                </w:p>
              </w:tc>
              <w:tc>
                <w:tcPr>
                  <w:tcW w:w="28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роведение инструктажей: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по охране жизни и здоровья воспитанников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охране труда на рабочем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месте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пожарной безопасности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- антитеррору и действиям в чрезвычайной ситуации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структаж по оказанию первой доврачебной помощи при солнечном и тепловом ударе;</w:t>
                  </w:r>
                </w:p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рофилактике пищевых отравлений и кишечных инфекций.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мена песка в песочницах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формление клумб, работа на огороде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Ремонт и покраска оборудования на участках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 течение лета</w:t>
                  </w:r>
                </w:p>
              </w:tc>
              <w:tc>
                <w:tcPr>
                  <w:tcW w:w="2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бновить разметку беговых дорожек, классиков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2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роведение косметического ремонта помещений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 территории детского сада.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2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Заведующи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"/>
        </w:tabs>
        <w:ind w:left="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3:00Z</dcterms:created>
  <dc:creator>д/с Росинка</dc:creator>
  <dc:description/>
  <cp:keywords/>
  <dc:language>en-US</dc:language>
  <cp:lastModifiedBy>д/с Росинка</cp:lastModifiedBy>
  <cp:lastPrinted>2013-06-19T15:34:00Z</cp:lastPrinted>
  <dcterms:modified xsi:type="dcterms:W3CDTF">2014-07-06T04:33:00Z</dcterms:modified>
  <cp:revision>9</cp:revision>
  <dc:subject/>
  <dc:title/>
</cp:coreProperties>
</file>