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ОБЩЕРОССИЙСКИЙ  ПРОФСОЮЗ  ОБРАЗОВАН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НАЯ ОРГАНИЗ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ПЕРВИЧНАЯ  ОРГАНИЗАЦИЯ  </w:t>
      </w:r>
      <w:r>
        <w:rPr>
          <w:b/>
          <w:sz w:val="28"/>
          <w:szCs w:val="28"/>
        </w:rPr>
        <w:t>ПРОФСОЮЗА</w:t>
      </w:r>
    </w:p>
    <w:p>
      <w:pPr>
        <w:pStyle w:val="Normal"/>
        <w:spacing w:before="0" w:after="12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бличный доклад </w:t>
      </w:r>
    </w:p>
    <w:p>
      <w:pPr>
        <w:pStyle w:val="Normal"/>
        <w:spacing w:before="0" w:after="12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ичной организации Профсоюза работников МБДОУ детский сад «Росинка» х.Новоселовка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вичной  организации Профсоюза </w:t>
      </w:r>
      <w:r>
        <w:rPr>
          <w:sz w:val="28"/>
          <w:szCs w:val="36"/>
        </w:rPr>
        <w:t>работников МБДОУ детский сад «Росинка» х.Новоселовка</w:t>
      </w:r>
      <w:r>
        <w:rPr>
          <w:sz w:val="28"/>
          <w:szCs w:val="28"/>
        </w:rPr>
        <w:t xml:space="preserve"> состоит 4 человека.</w:t>
      </w:r>
    </w:p>
    <w:p>
      <w:pPr>
        <w:pStyle w:val="Normal"/>
        <w:spacing w:before="0" w:after="12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бщий охват профсоюзным членством  среди работающих в 2016 году-1%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 поблагодарить за работу и перечислить организации, сумевшие увеличить численность членов Профсоюза за 2016 год: МБОУ СОШ №6 х.Комаров председатель Зыкова Л.Е., МБОУ СОШ №4 х.Малоорловский председатель Раевских Ю.Ю, МБОУ ООШ №20 х.Сальский Кагальник председатель Желнова Н.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на 2016г. были подготовлены и рассмотрены на заседаниях  Совета  следующие вопросы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Утверждение плана работы на 2016г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О статистическом отчете первичной организации Профсоюза за 2015г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О финансовом отчете расходования средств профсоюзного бюджета за 2015 год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Об итогах правозащитной работы в первичной организации Профсоюза в 2015 году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О коллективном договоре 2015 год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первичной организаций Профсоюза по реализации защитных функций по охране труда в 2015году и задачах на 2016 г.</w:t>
      </w:r>
    </w:p>
    <w:p>
      <w:pPr>
        <w:pStyle w:val="Normal"/>
        <w:spacing w:before="0" w:after="120"/>
        <w:ind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Юридическая защита прав и интересов членов Профсоюз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равозащитная деятельность  первичных организаций, как и в предыдущие годы, осуществлялась в отчетном периоде по следующим основным направлениям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осуществление профсоюзного контроля соблюдения трудового законодательств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авовое обеспечение в договорном регулировании социально-трудовых отношений в рамках социального партнерств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ую работу осуществляли председатель ПК – Кутешина О.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авовой культуры и распространения правовых знаний в практике работы  профсоюзной организации значительное место занимает обучение членов профсоза правовым знаниям в различных формах: семинары, совеща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На заседаниях Совета слушались  вопросы, связанные с правозащитной деятельностью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авозащитной работы организации профсоюза в 2016 году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 защите трудовых и пенсионных прав работников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 защите законных прав и интересов работник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й анализируются результаты данной работы, намечаются цели, задачи на следующи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щита прав и интересов членов Профсоюза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езопасные условия труда и здоровь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С целью  осуществления  профсоюзного контроля по обеспечению здоровых и безопасных условий  труда в ДОУ,  проведятся обследование соблюдения требований охраны труда в  образовательных организациях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проводились профактив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нализ состояния охраны труда в ДОУ показывает,   достаточное внимание вопросам охраны труда, технике безопасности и противопожарной безопас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Совершенствование административно - общественного контроля за условиями труда, просвещение членов профсоюза о стремительно меняющемся законодательстве по охране труда, обучение профактива и руководителей образовательных организаций применению изменившихся нормативных и законодательных актов по охране труда – основные задачи ПК на следующий отчетный период.</w:t>
      </w:r>
    </w:p>
    <w:p>
      <w:pPr>
        <w:pStyle w:val="Normal"/>
        <w:spacing w:before="0" w:after="1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y">
    <w:name w:val="da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Fontstyle111">
    <w:name w:val="fontstyle11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71"/>
      <w:ind w:firstLine="430"/>
    </w:pPr>
    <w:rPr>
      <w:rFonts w:ascii="Georgia" w:hAnsi="Georgia" w:cs="Georg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3">
    <w:name w:val="style2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color w:val="000000"/>
      <w:sz w:val="22"/>
      <w:szCs w:val="22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eastAsia="Calibri"/>
      <w:sz w:val="26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811"/>
      <w:jc w:val="both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6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8:00Z</dcterms:created>
  <dc:creator>Loner-XP</dc:creator>
  <dc:description/>
  <cp:keywords/>
  <dc:language>en-US</dc:language>
  <cp:lastModifiedBy>Windows User</cp:lastModifiedBy>
  <cp:lastPrinted>2016-02-19T09:49:00Z</cp:lastPrinted>
  <dcterms:modified xsi:type="dcterms:W3CDTF">2017-03-22T15:41:00Z</dcterms:modified>
  <cp:revision>16</cp:revision>
  <dc:subject/>
  <dc:title>Публичный доклад Ростовской областной организации Профсоюза работников народного образования и науки Российской Федерации за 2015 год</dc:title>
</cp:coreProperties>
</file>