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 xml:space="preserve">Муниципальное бюджетное дошкольное образовательное учреждение детский сад общеразвивающего вида второй категории  </w:t>
      </w:r>
      <w:r>
        <w:rPr>
          <w:rFonts w:cs="Arial CYR" w:ascii="Arial CYR" w:hAnsi="Arial CYR"/>
          <w:b/>
          <w:sz w:val="36"/>
          <w:szCs w:val="36"/>
        </w:rPr>
        <w:t>«Росинка»</w:t>
      </w:r>
      <w:r>
        <w:rPr>
          <w:rFonts w:cs="Arial CYR" w:ascii="Arial CYR" w:hAnsi="Arial CYR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sz w:val="96"/>
          <w:szCs w:val="96"/>
        </w:rPr>
      </w:pPr>
      <w:r>
        <w:rPr>
          <w:rFonts w:cs="Arial" w:ascii="Arial Black" w:hAnsi="Arial Black"/>
          <w:sz w:val="96"/>
          <w:szCs w:val="96"/>
        </w:rPr>
        <w:t>Анализ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  <w:t>образовательной деятельности</w:t>
      </w:r>
    </w:p>
    <w:p>
      <w:pPr>
        <w:pStyle w:val="Normal"/>
        <w:widowControl w:val="false"/>
        <w:autoSpaceDE w:val="false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  </w:t>
      </w:r>
      <w:r>
        <w:rPr>
          <w:rFonts w:cs="Arial" w:ascii="Arial Black" w:hAnsi="Arial Black"/>
          <w:sz w:val="52"/>
          <w:szCs w:val="52"/>
        </w:rPr>
        <w:t>за 2013-2014 учебный год</w:t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52"/>
          <w:szCs w:val="52"/>
        </w:rPr>
      </w:pPr>
      <w:r>
        <w:rPr>
          <w:rFonts w:cs="Arial CYR" w:ascii="Arial CYR" w:hAnsi="Arial CYR"/>
          <w:b/>
          <w:sz w:val="52"/>
          <w:szCs w:val="52"/>
        </w:rPr>
        <w:t>х. Новоселовка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-709" w:firstLine="709"/>
        <w:rPr>
          <w:rFonts w:ascii="Arial CYR" w:hAnsi="Arial CYR" w:cs="Arial CYR"/>
          <w:b/>
          <w:b/>
          <w:sz w:val="52"/>
          <w:szCs w:val="52"/>
        </w:rPr>
      </w:pPr>
      <w:r>
        <w:rPr>
          <w:rFonts w:cs="Arial CYR" w:ascii="Arial CYR" w:hAnsi="Arial CYR"/>
          <w:b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-709" w:firstLine="7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-709" w:firstLine="7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-709" w:firstLine="7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-709" w:firstLine="709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МБДОУ детский сад "Росинка" х. Новоселовка построен по типовому проекту  и рассчитан  на 6 возрастных групп и 140 мест. В  мае 1994 года детский сад был открыт, функционировало 3 группы  и количество детей составляло 75.  Детский сад расположен в центре поселка, это удобно детям, родителям и коллективу МБДОУ. Здание детского сада двухэтажное, полезной площадью 1652 кв. метров. Дорога, ведущая в детский сад  - асфальтированная. Площадь детского сада огорожена  железной изгородью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</w:t>
      </w:r>
      <w:r>
        <w:rPr>
          <w:rFonts w:cs="Arial CYR" w:ascii="Arial CYR" w:hAnsi="Arial CYR"/>
        </w:rPr>
        <w:t>В настоящее время  в детском саду функционируют три разновозрастные группы: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</w:t>
      </w:r>
      <w:r>
        <w:rPr>
          <w:rFonts w:cs="Arial CYR" w:ascii="Arial CYR" w:hAnsi="Arial CYR"/>
        </w:rPr>
        <w:t>«Теремок» дети от 2 до 3 лет-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cs="Arial CYR" w:ascii="Arial CYR" w:hAnsi="Arial CYR"/>
        </w:rPr>
        <w:t xml:space="preserve">«Ягодка» дети от 3 до 5 лет  - 17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cs="Arial CYR" w:ascii="Arial CYR" w:hAnsi="Arial CYR"/>
        </w:rPr>
        <w:t xml:space="preserve">«Сказка» дети от 5 до 7 лет     - 20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       </w:t>
      </w:r>
      <w:r>
        <w:rPr>
          <w:rFonts w:cs="Arial CYR" w:ascii="Arial CYR" w:hAnsi="Arial CYR"/>
        </w:rPr>
        <w:t>Работа МБДОУ детского сада «Росинка» в 2012-2013 учебном году была направлена на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Arial Black" w:ascii="Arial Black" w:hAnsi="Arial Black"/>
          <w:b/>
        </w:rPr>
        <w:t xml:space="preserve">. </w:t>
      </w:r>
      <w:r>
        <w:rPr>
          <w:rFonts w:cs="Arial" w:ascii="Arial" w:hAnsi="Arial"/>
          <w:b/>
        </w:rPr>
        <w:t xml:space="preserve">Создание условий для приобщения детей к ценностям здорового образа жизни.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звитие и совершенствование художественно-эстетических способностей дошкольников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</w:t>
      </w:r>
      <w:r>
        <w:rPr>
          <w:rFonts w:cs="Arial CYR" w:ascii="Arial CYR" w:hAnsi="Arial CYR"/>
        </w:rPr>
        <w:t xml:space="preserve">Решая первую задачу, коллектив педагогов  продолжил работу по оснащению оборудованием спортивного зала детского сада. Сшили мешочки для метания в даль по 150-200 гр, что соответствует возрасту детей, мягкие бревна для использования во время ходьбы, прыжков, лазании; мягкие колечки. которые использовали при прыжках, метаниях в ц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В начале года провели родительское собрание , на котором обсудили вопрос оздоровления детей в детском саду, утвердили интегрированные формы организации жизнедеятельности детей в детском саду и дома. Познакомили родителей с планом лечебно-профилактических мероприятий, некоторыми профилактическими упражнениями для оздоровления горла, дыхательными и звуковыми упражнениями.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Оборудован  мини-спортзал для  развития физических качеств, укрепления осанки, развития мышц стопы. В спортивном зале воспитатели учат  детей лазанию по канату, воздушной лесенк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Дети с удовольствием выполняют гимнастические упражнения на кольцах, шведской стенке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течение учебного года воспитатели и помощники воспитателей систематически проводили работу по развитию физических качеств дошкольников, оздоровлению детей, проводили спортивные мероприятия  интересные  для  детей: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-физкультурные занятия                           -   3 раза в неделю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-утренняя гигиеническая гимнастика       -   ежедневно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- гимнастика после дневного сна              -  ежедневно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дыхательные и звуковые упражнения     -ежеднев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сон в проветриваемом  помещении( при открытых форточках) –ежедневно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закаливающие процедуры – ежедневно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-прогулка с включением подвижных игр   -   ежедневно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музыкально-ритмические занятия          -    2 раза в неделю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-пальчиковая гимнастика                           - 3-4 раза в день (на занятиях)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 xml:space="preserve">-оздоровительный бег                                  ежедневно во время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</w:t>
      </w:r>
      <w:r>
        <w:rPr>
          <w:rFonts w:cs="Arial CYR" w:ascii="Arial CYR" w:hAnsi="Arial CYR"/>
        </w:rPr>
        <w:t xml:space="preserve">утренней гимнас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-осенний и весенний кроссы                   -   сезонн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- спортивные праздники                           -  ежемесячно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-День здоровья                                           - спортивный праздни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Воспитатели в течение года заботятся о физическом и психическом здоровье детей, используя приемы релакс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CYR" w:cs="Arial CYR" w:ascii="Arial CYR" w:hAnsi="Arial CYR"/>
        </w:rPr>
        <w:t xml:space="preserve">                                   </w:t>
      </w:r>
      <w:r>
        <w:rPr>
          <w:rFonts w:cs="Arial CYR" w:ascii="Arial CYR" w:hAnsi="Arial CYR"/>
        </w:rPr>
        <w:t>- минута тишины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</w:t>
      </w:r>
      <w:r>
        <w:rPr>
          <w:rFonts w:cs="Arial CYR" w:ascii="Arial CYR" w:hAnsi="Arial CYR"/>
        </w:rPr>
        <w:t>- физкультминутки во время занятий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             </w:t>
      </w:r>
      <w:r>
        <w:rPr>
          <w:rFonts w:cs="Arial CYR" w:ascii="Arial CYR" w:hAnsi="Arial CYR"/>
        </w:rPr>
        <w:t>-  музыкальная пауз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Совместно с медсестрой ФАП  ведется профилактика заболеваемости. Воспитатели проводят дыхательную гимнастику в игровой форме ежедневно во время проведения утренней гимнастики и гимнастики пробужд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проводит профилактику гриппа, ОРВИ, ОРЗ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здоровление фитонцидами в основном проводят завхоз и повар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а столе у детей появляются  чесночно-луковые закуски, которые способствуют  укреплению здоровья дет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помещениях ДОУ поддерживалась благоприятная гигиеническая обстановка, создавалась атмосфера психологического комфорта, личностно-ориентированного взаимодействия педагогов и  воспитанников.  По данной теме  проведен педсовет «Развивающая педагогика оздоровления и ее принципы», «Формирование привычки к зоровому образу жизни у детей дошкольного возраста»,  где подводились итоги диагностики здоровъесберегающей среды в ДОУ"  воспитатель младшей группы  Лемешко Валентина Геннадьевна  провела родительское собрание  по теме: «Закаливаниеи организма дошкольника». Проведен семинар- практикум  с воспитателями "Зоровый образ жизни в ДОУ", консультации «ОРВИ и грипп»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 коллективом ДОУ проводили производственное  совещание "Основные требования к охране труда и санитарному обеспечению в ДОУ".Проведена консультация для родителей « О здоровье всерьез- профилактика нарушений осанки и плоскостопия у дошкольников», на котором Бровкова Ольга Ивановна  сообщила о роли занятий по физической культуре и на педагогическом часе «Витамины нужны с рождения» -о роли витаминов в развитии детей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На семинаре- практикуме «Здоровый образ жизни» воспитатели делились опытом работы  с детьми по данной тем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ноябре месяце проведен оперативный контроль «Планирование физкультурно- оздоровительной работы в течении дня»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 ходе контроля выявлены положительные моменты: комплексы утренней гимнастики разнообразны. соответствуют возрасту детей. Занятия по ФК планируются на основании учебного плана, утвержденного пед. Советом. Воспитатели используют различный инвентарь для выполнения упражнений: кегли, косички, флажки Проводятся различные виды бега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 апреле  медсестра  провела консультацию для воспитателей и помощников воспитателей « Закаливание детей в летний период», на которой  учила правильным приемам закаливания воздухом и  водо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водился спортивный праздник «День здоровья», осенний кросс, эстафета  для сильных и смелых «Кто самый, самый?». на котором дети показали свои умения, ловкость, закалку и выносливос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Большое внимание уделялось организации адаптационного периода для вновь поступающих в детский сад детей. Количество принятых в детский сад   - 20 дет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Cs/>
          <w:color w:val="000000"/>
          <w:sz w:val="36"/>
          <w:szCs w:val="36"/>
        </w:rPr>
      </w:pPr>
      <w:r>
        <w:rPr>
          <w:rFonts w:cs="Arial CYR" w:ascii="Arial CYR" w:hAnsi="Arial CYR"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Cs/>
          <w:color w:val="000000"/>
          <w:sz w:val="36"/>
          <w:szCs w:val="36"/>
        </w:rPr>
      </w:pPr>
      <w:r>
        <w:rPr>
          <w:rFonts w:cs="Arial CYR" w:ascii="Arial CYR" w:hAnsi="Arial CYR"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Cs/>
          <w:color w:val="000000"/>
          <w:sz w:val="36"/>
          <w:szCs w:val="36"/>
        </w:rPr>
      </w:pPr>
      <w:r>
        <w:rPr>
          <w:rFonts w:cs="Arial CYR" w:ascii="Arial CYR" w:hAnsi="Arial CYR"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Cs/>
          <w:color w:val="000000"/>
          <w:sz w:val="36"/>
          <w:szCs w:val="36"/>
        </w:rPr>
      </w:pPr>
      <w:r>
        <w:rPr>
          <w:rFonts w:cs="Arial CYR" w:ascii="Arial CYR" w:hAnsi="Arial CYR"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Cs/>
          <w:color w:val="000000"/>
          <w:sz w:val="36"/>
          <w:szCs w:val="36"/>
        </w:rPr>
      </w:pPr>
      <w:r>
        <w:rPr>
          <w:rFonts w:cs="Arial CYR" w:ascii="Arial CYR" w:hAnsi="Arial CYR"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CYR" w:ascii="Arial CYR" w:hAnsi="Arial CYR"/>
          <w:bCs/>
          <w:color w:val="000000"/>
          <w:sz w:val="36"/>
          <w:szCs w:val="36"/>
        </w:rPr>
        <w:t>Параметры оценки</w:t>
      </w:r>
      <w:r>
        <w:rPr>
          <w:rFonts w:cs="Arial CYR" w:ascii="Arial CYR" w:hAnsi="Arial CYR"/>
          <w:bCs/>
          <w:color w:val="000000"/>
          <w:sz w:val="40"/>
          <w:szCs w:val="40"/>
        </w:rPr>
        <w:t xml:space="preserve"> </w:t>
      </w:r>
      <w:r>
        <w:rPr>
          <w:rFonts w:cs="Arial CYR" w:ascii="Arial CYR" w:hAnsi="Arial CYR"/>
          <w:bCs/>
          <w:color w:val="000000"/>
          <w:sz w:val="36"/>
          <w:szCs w:val="36"/>
        </w:rPr>
        <w:t>адаптации детей</w:t>
      </w:r>
      <w:r>
        <w:rPr>
          <w:rFonts w:cs="Arial CYR" w:ascii="Arial CYR" w:hAnsi="Arial CYR"/>
          <w:bCs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color w:val="000000"/>
          <w:sz w:val="40"/>
          <w:szCs w:val="40"/>
        </w:rPr>
      </w:pPr>
      <w:r>
        <w:rPr>
          <w:rFonts w:cs="Arial CYR" w:ascii="Arial CYR" w:hAnsi="Arial CYR"/>
          <w:bCs/>
          <w:color w:val="000000"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птация легкая,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кции проч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даптация  высо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редней тяжести, смягчается за счет контакта с детьми. Темп развития неровный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левания бурные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медленно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птация тяжелая за счет малой подвижно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чение болезни медленн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 осложнениям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птация крайне тяжел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медленное. Темп медленный,  реакции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ные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даптац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 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тей, принятых в д/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адш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 вышеуказанных данных заметно, что дети старшего и среднего возраста быстрее адаптируются в коллективе сверстников, так как сразу находят себе занятие по интересам друз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оспитатели стараются найти в каждом ребенке "изюминку", которая поможет в дальнейшей рабо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 младшем возрасте адаптация прошла болезненней. Дети очень скучают по родителям, не хотят с ними расставаться в течение дня. Благодаря усилиям воспитателей, их заботой о детях, сроки адаптации были сокраще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</w:t>
      </w:r>
      <w:r>
        <w:rPr>
          <w:rFonts w:cs="Arial CYR" w:ascii="Arial CYR" w:hAnsi="Arial CYR"/>
          <w:b/>
          <w:bCs/>
        </w:rPr>
        <w:t>Задача 2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е и совершенствование художественно-эстетических способностей дошколь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В течение года коллектив решал задачу по развитию и совершенствованию художественно-эстетических способностей дошко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Appleconvertedspace"/>
          <w:rFonts w:cs="Arial" w:ascii="Arial" w:hAnsi="Arial"/>
          <w:color w:val="000000"/>
        </w:rPr>
        <w:t>Проблема развития творчества всегда была одной из актуальных. Одним из основных условий развития творческой личности ребенка-дошкольника является широкий подход к решению проблем эстетического отношения к окружающему. Изобразительная деятельность имеет большое значение в решении задач эстетического воспитания, так как по своему характеру является художественной деятельностью. Специфика занятий изобразительным творчеством дает широкие возможности для познания прекрасного, для развития у детей эмоционально-эстетического отношения к действительности. Нетрадиционные художественные техники являются эффективным средством усвоения дошкольниками изобразительно-выразительных средств создания художественного образа, а также закономерностей композиции и колорита и могут обеспечить повышение выразительности образов в детском рисовании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Проводились педагогические советы на тему «Роль литературы и искусства в воспитании культуры общения», «Игра в системе обучения дошкольников изобразительной деятельности».Воспитатель Сыщенко О.В. подготовила выставку детских работ  «Зимняя сказка», «Художница осень»,конкурс «Разноцветные льдинки».Воспитатель Бровкова О.И. подготовила семинар «Ребенок в мире знаков этикета»                Проблема развития творчества всегда была одной из актуальных. Одним из основных условий развития творческой личности ребенка-дошкольника является широкий подход к решению проблем эстетического отношения к окружающему. Изобразительная деятельность имеет большое значение в решении задач эстетического воспитания, так как по своему характеру является художественной деятельностью. Специфика занятий изобразительным творчеством дает широкие возможности для познания прекрасного, для развития у детей эмоционально-эстетического отношения к действительности. Нетрадиционные художественные техники являются эффективным средством усвоения дошкольниками изобразительно-выразительных средств создания художественного образа, а также закономерностей композиции и колорита и могут обеспечить повышение выразительности образов в детском рисовании.                                                                                                                    Проблема развития детского творчества в настоящее время является одной из наиболее актуальных, как в теоретическом, так и в практическом отношении: ведь речь идет о важнейшем условии формирования индивидуального своеобразия личности уже на первых этапах ее становления.</w:t>
      </w:r>
    </w:p>
    <w:p>
      <w:pPr>
        <w:pStyle w:val="C12c6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color w:val="000000"/>
        </w:rPr>
        <w:t>В современных педагогических и психологических исследованиях доказывается необходимость занятий изобразительным творчеством для умственного, эстетического развития детей в дошкольном возрасте. </w:t>
      </w:r>
    </w:p>
    <w:p>
      <w:pPr>
        <w:pStyle w:val="C14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Самое важное условие раскрытия творческих способностей детей - это создание общей атмосферы комфортности, свободы и увлеченности, чтобы каждый ребенок сумел познать «радость успеха».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Цель занятий по изодеятельности с детьми на отделении раннего эстетического развития ДШИ  — развитие творческого начала, самостоятельности, способности быть деятельным, активным, устремленным, эмоционально развитым, при этом глубоко чувствовать окружающий мир, его тонкое устройство. Сохранять свою уникальность в процессе становления в социуме (социализации). Кроме этого на этих занятиях дети учатся видеть прекрасное и наслаждаться красотой во всех ее проявлениях, постигают сущность добра и зла, познают их противостояние в мире. Детей учат понимать и наслаждаться классической музыкой, балетом, поэзией.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Appleconvertedspace"/>
          <w:rFonts w:eastAsia="Arial" w:cs="Arial" w:ascii="Arial" w:hAnsi="Arial"/>
          <w:b/>
          <w:color w:val="000000"/>
        </w:rPr>
        <w:t xml:space="preserve">                   </w:t>
      </w:r>
      <w:r>
        <w:rPr>
          <w:rStyle w:val="Appleconvertedspace"/>
          <w:rFonts w:cs="Arial" w:ascii="Arial" w:hAnsi="Arial"/>
          <w:b/>
          <w:color w:val="000000"/>
        </w:rPr>
        <w:t>Организация образовательного процесса</w:t>
      </w:r>
      <w:r>
        <w:rPr>
          <w:rStyle w:val="Appleconvertedspace"/>
          <w:rFonts w:cs="Arial" w:ascii="Arial" w:hAnsi="Arial"/>
          <w:color w:val="000000"/>
        </w:rPr>
        <w:t>.</w:t>
      </w:r>
    </w:p>
    <w:p>
      <w:pPr>
        <w:pStyle w:val="C14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Основной формой организации образовательного процесса является занятие, которое  можно построить так, чтобы было интересно и детям, и педагогу.</w:t>
      </w:r>
    </w:p>
    <w:p>
      <w:pPr>
        <w:pStyle w:val="C14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Для того чтобы изобразительная деятельность на занятиях проходила наиболее эффективно необходимо  придерживаться основных принципов и условий стимулирования детского творчест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/>
      </w:pPr>
      <w:r>
        <w:rPr>
          <w:rStyle w:val="Appleconvertedspace"/>
          <w:rFonts w:cs="Arial" w:ascii="Arial" w:hAnsi="Arial"/>
          <w:color w:val="000000"/>
        </w:rPr>
        <w:t>Принцип интегральности. Он заключается в том, что детям предлагаются темы занятий, которые могут совместить разные области науки, искусст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/>
      </w:pPr>
      <w:r>
        <w:rPr>
          <w:rStyle w:val="Appleconvertedspace"/>
          <w:rFonts w:cs="Arial" w:ascii="Arial" w:hAnsi="Arial"/>
          <w:color w:val="000000"/>
        </w:rPr>
        <w:t>Наличие материалов для творчества и возможность в любую минуту действовать с ни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/>
      </w:pPr>
      <w:r>
        <w:rPr>
          <w:rStyle w:val="Appleconvertedspace"/>
          <w:rFonts w:cs="Arial" w:ascii="Arial" w:hAnsi="Arial"/>
          <w:color w:val="000000"/>
        </w:rPr>
        <w:t>Психологические условия. Формирование у ребёнка чувства собственной безопасности, раскованности и свободы за счёт поддержки взрослыми их творческих начина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/>
      </w:pPr>
      <w:r>
        <w:rPr>
          <w:rStyle w:val="Appleconvertedspace"/>
          <w:rFonts w:cs="Arial" w:ascii="Arial" w:hAnsi="Arial"/>
          <w:color w:val="000000"/>
        </w:rPr>
        <w:t>Интеллектуальные условия создаются путём создания творчески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/>
      </w:pPr>
      <w:r>
        <w:rPr>
          <w:rStyle w:val="Appleconvertedspace"/>
          <w:rFonts w:cs="Arial" w:ascii="Arial" w:hAnsi="Arial"/>
          <w:color w:val="000000"/>
        </w:rPr>
        <w:t>Обязательное использование игровых приёмов, сказочных образов. Всё это помогает заинтересовать ребёнка, настроить его на творчество.</w:t>
      </w:r>
    </w:p>
    <w:p>
      <w:pPr>
        <w:pStyle w:val="C6c14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 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b/>
          <w:color w:val="000000"/>
        </w:rPr>
        <w:t>Формы и методы работы</w:t>
      </w:r>
      <w:r>
        <w:rPr>
          <w:rStyle w:val="Appleconvertedspace"/>
          <w:rFonts w:cs="Arial" w:ascii="Arial" w:hAnsi="Arial"/>
          <w:color w:val="000000"/>
        </w:rPr>
        <w:t>: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Развитие художественных творческих способностей зависит от овладения средствами выразительности, оригинальности, вариативности создаваемых образов, поэтому чтобы достичь реализации поставленных задач используются  разнообразные 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/>
      </w:pPr>
      <w:r>
        <w:rPr>
          <w:rStyle w:val="Appleconvertedspace"/>
          <w:rFonts w:cs="Arial" w:ascii="Arial" w:hAnsi="Arial"/>
          <w:b/>
          <w:color w:val="000000"/>
        </w:rPr>
        <w:t>. </w:t>
      </w:r>
      <w:r>
        <w:rPr>
          <w:rStyle w:val="Appleconvertedspace"/>
          <w:rFonts w:cs="Arial" w:ascii="Arial" w:hAnsi="Arial"/>
          <w:color w:val="000000"/>
        </w:rPr>
        <w:t>Индивидуальная</w:t>
      </w:r>
      <w:r>
        <w:rPr>
          <w:rStyle w:val="Appleconvertedspace"/>
          <w:rFonts w:cs="Arial" w:ascii="Arial" w:hAnsi="Arial"/>
          <w:b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 Важно тонко и тактично осуществлять руководство творческой деятельностью с учетом индивидуальных особенностей,  научить ребенка самостоятельно находить средства художественной выразительности для передачи образ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/>
      </w:pPr>
      <w:r>
        <w:rPr>
          <w:rStyle w:val="Appleconvertedspace"/>
          <w:rFonts w:cs="Arial" w:ascii="Arial" w:hAnsi="Arial"/>
          <w:color w:val="000000"/>
        </w:rPr>
        <w:t>Коллективная форма  Эта модель продуктивна при тематике занятий по мотивам любимых сказок, времен года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/>
      </w:pPr>
      <w:r>
        <w:rPr>
          <w:rStyle w:val="Appleconvertedspace"/>
          <w:rFonts w:cs="Arial" w:ascii="Arial" w:hAnsi="Arial"/>
          <w:color w:val="000000"/>
        </w:rPr>
        <w:t>Участие в конкурсах, выставках. Чтобы пробудить у ребенка желание узнавать и открывать самого себя в творческом художественном процессе, необходимо использовать организационные формы работы: это организация выставки рисунков, создание картинной галереи, участие детей в различных конкурсах детского творчества.</w:t>
      </w:r>
    </w:p>
    <w:p>
      <w:pPr>
        <w:pStyle w:val="C6c21"/>
        <w:shd w:fill="FFFFFF" w:val="clear"/>
        <w:spacing w:lineRule="atLeast" w:line="270" w:before="0" w:after="0"/>
        <w:ind w:left="720" w:hanging="0"/>
        <w:rPr>
          <w:rStyle w:val="Appleconvertedspace"/>
          <w:rFonts w:ascii="Arial" w:hAnsi="Arial" w:cs="Arial"/>
          <w:b/>
          <w:b/>
          <w:color w:val="000000"/>
        </w:rPr>
      </w:pPr>
      <w:r>
        <w:rPr/>
      </w:r>
    </w:p>
    <w:p>
      <w:pPr>
        <w:pStyle w:val="C6c21"/>
        <w:shd w:fill="FFFFFF" w:val="clear"/>
        <w:spacing w:lineRule="atLeast" w:line="270" w:before="0" w:after="0"/>
        <w:ind w:left="360" w:hanging="0"/>
        <w:rPr>
          <w:rStyle w:val="Appleconvertedspace"/>
          <w:rFonts w:ascii="Arial" w:hAnsi="Arial" w:cs="Arial"/>
          <w:b/>
          <w:b/>
          <w:color w:val="000000"/>
        </w:rPr>
      </w:pPr>
      <w:r>
        <w:rPr/>
      </w:r>
    </w:p>
    <w:p>
      <w:pPr>
        <w:pStyle w:val="C6c21"/>
        <w:shd w:fill="FFFFFF" w:val="clear"/>
        <w:spacing w:lineRule="atLeast" w:line="270" w:before="0" w:after="0"/>
        <w:ind w:left="360" w:hanging="0"/>
        <w:rPr/>
      </w:pPr>
      <w:r>
        <w:rPr>
          <w:rStyle w:val="Appleconvertedspace"/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Appleconvertedspace"/>
          <w:rFonts w:cs="Arial" w:ascii="Arial" w:hAnsi="Arial"/>
          <w:b/>
          <w:color w:val="000000"/>
        </w:rPr>
        <w:t>Методы работы</w:t>
      </w:r>
      <w:r>
        <w:rPr>
          <w:rStyle w:val="Appleconvertedspace"/>
          <w:rFonts w:cs="Arial" w:ascii="Arial" w:hAnsi="Arial"/>
          <w:color w:val="000000"/>
        </w:rPr>
        <w:t>: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Овладение нетрадиционными художественными техниками способствует повышению выразительности художественных образов в рисунках старших дошкольников, поддержанию их эмоционально-положительного отношения к изобразительной деятельности, способствует удовлетворению потребности детей в художественном выражении, развитию детского изобразительного творчества.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Отбор и последовательность введения нетрадиционных художественных техник в практику основывается на том, что овладение каждой предыдущей техникой является и выступает как пропедевтический этап в освоении более сложных художественных задач и направлено на развитие детского изобразительного твор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86" w:hanging="360"/>
        <w:rPr/>
      </w:pPr>
      <w:r>
        <w:rPr>
          <w:rStyle w:val="Appleconvertedspace"/>
          <w:rFonts w:cs="Arial" w:ascii="Arial" w:hAnsi="Arial"/>
          <w:color w:val="000000"/>
        </w:rPr>
        <w:t>Использование различных средств художественной выразительности.  Это позволяет детям экспериментировать с разными изобразительными средствами, способствует развитию художественного твор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86" w:hanging="360"/>
        <w:rPr/>
      </w:pPr>
      <w:r>
        <w:rPr>
          <w:rStyle w:val="Appleconvertedspace"/>
          <w:rFonts w:cs="Arial" w:ascii="Arial" w:hAnsi="Arial"/>
          <w:color w:val="000000"/>
        </w:rPr>
        <w:t>Знакомство с разнообразной изобразительной техникой, В процессе творческого развития детей в работе используются  различные приемы рисования, в том числе и знакомство с нетрадиционными техниками: кляксография, воскография, пластилиновая живопись, монотипия, граттаж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86" w:hanging="360"/>
        <w:rPr/>
      </w:pPr>
      <w:r>
        <w:rPr>
          <w:rStyle w:val="Appleconvertedspace"/>
          <w:rFonts w:cs="Arial" w:ascii="Arial" w:hAnsi="Arial"/>
          <w:color w:val="000000"/>
        </w:rPr>
        <w:t>Игры – сказки -  это и игровой метод обучения и форма обучения и средство всестороннего развития личности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86" w:hanging="360"/>
        <w:rPr/>
      </w:pPr>
      <w:r>
        <w:rPr>
          <w:rStyle w:val="Appleconvertedspace"/>
          <w:rFonts w:cs="Arial" w:ascii="Arial" w:hAnsi="Arial"/>
          <w:color w:val="000000"/>
        </w:rPr>
        <w:t>Наблюдения. Наблюдая за сезонными изменениями,  ребенок передает потом с помощью средств художественной выразительности свое эмоциональное состояние, колорит природы, пытается рисовать пейзаж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86" w:hanging="360"/>
        <w:rPr/>
      </w:pPr>
      <w:r>
        <w:rPr>
          <w:rStyle w:val="Appleconvertedspace"/>
          <w:rFonts w:cs="Arial" w:ascii="Arial" w:hAnsi="Arial"/>
          <w:color w:val="000000"/>
        </w:rPr>
        <w:t>Знакомство с устным народным творчеством. Знакомство с литературой способствует развитию эмоциональной отзывчивости, потребности выразить свое отношение в рисун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86" w:hanging="360"/>
        <w:rPr/>
      </w:pPr>
      <w:r>
        <w:rPr>
          <w:rStyle w:val="Appleconvertedspace"/>
          <w:rFonts w:cs="Arial" w:ascii="Arial" w:hAnsi="Arial"/>
          <w:color w:val="000000"/>
        </w:rPr>
        <w:t>Использование ИКТ. </w:t>
      </w:r>
    </w:p>
    <w:p>
      <w:pPr>
        <w:pStyle w:val="C14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Условия успешного, развивающего обучения детей на основе готовности к восприятию мира и самовыражению.           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ppleconvertedspace"/>
          <w:rFonts w:cs="Arial" w:ascii="Arial" w:hAnsi="Arial"/>
          <w:color w:val="000000"/>
        </w:rPr>
        <w:t>Творческая деятельность детей. Необходимо обеспечить ребенку условия индивидуального развития творч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ppleconvertedspace"/>
          <w:rFonts w:cs="Arial" w:ascii="Arial" w:hAnsi="Arial"/>
          <w:color w:val="000000"/>
        </w:rPr>
        <w:t>Опора на возрастные особенности ребенка. Сложность использования приемов и методов находится в прямой зависимости от возрастных и психологических особенностей ребенка на всех этапах его развития. Посредством творческой деятельности ребенок открывает свой волшебный мир творчеств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>Ближайший социум  Правильно организованная социокультурная среда воспитывает в детской душе красоту, способствует творческим проявления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ppleconvertedspace"/>
          <w:rFonts w:cs="Arial" w:ascii="Arial" w:hAnsi="Arial"/>
          <w:color w:val="000000"/>
        </w:rPr>
        <w:t>Региональный компонент. ребенок открывает мир со своего ближайшего окружения – это специфика дошкольного возраста. Поэтому в работе очень важно  использование краеведческого материа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ppleconvertedspace"/>
          <w:rFonts w:cs="Arial" w:ascii="Arial" w:hAnsi="Arial"/>
          <w:color w:val="000000"/>
        </w:rPr>
        <w:t>Сотрудничество в коллективе детей строится на основе интереса детей друг к другу и совместной деятельности. Совместные действия создают необходимые условия для творческого развития дете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>Интегрированное обучение  Интегрированное обучение  предполагает применение различных технологий, нестандартных приемов, форм обучения. Это позволяет развивать художественное мышление, творческое воображение, исследовательские способности, коммуникативные формы общения.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Appleconvertedspace"/>
          <w:rFonts w:cs="Arial" w:ascii="Arial" w:hAnsi="Arial"/>
          <w:color w:val="000000"/>
        </w:rPr>
        <w:t>Воспитать творческую личность нельзя без специальных усилий общества, направленных на эту культурную цель. Детское художественное творчество может носить не только профессионально-ориентированный характер, но и решать задачи социально-культурного развития личности. Работу необходимо выстроить таким образом, чтобы каждый ребенок мог публично порадоваться результату своего собственного или совместного со взрослым творчества, поделиться своими достижениями друг с другом.</w:t>
      </w:r>
    </w:p>
    <w:p>
      <w:pPr>
        <w:pStyle w:val="C6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Эстетическое воспитание - воспитание чувств, на которых основано сознание, а, следовательно, интеллект. И только тогда, когда эти чувства находятся в привычной гармонии с окружающим миром, формируется личность во всей ее полноте.</w:t>
      </w:r>
      <w:r>
        <w:rPr>
          <w:rFonts w:cs="Arial"/>
        </w:rPr>
        <w:t xml:space="preserve">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</w:t>
      </w:r>
      <w:r>
        <w:rPr>
          <w:rFonts w:cs="Arial CYR" w:ascii="Arial CYR" w:hAnsi="Arial CYR"/>
          <w:b/>
          <w:bCs/>
        </w:rPr>
        <w:t>Методическая  рабо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В МДОУ детском саду «Росинка» работают специалисты  с  средне -специальным образ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100%  - педагоги со средне-специальным образование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ллектив педагогов имеет педагогический стаж работы  от 7лет до 35 л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Молодой специалист  Боровец Ирина Александровна   проработала в ДОУ  десять месяцев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1985"/>
        <w:gridCol w:w="14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овко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мешко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ыщенко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лова Т.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овец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.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овец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атель.инструктор по ф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ар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едагогический коллектив работает по программе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Т.Н. Дороновой «Радуга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cs="Arial CYR" w:ascii="Arial CYR" w:hAnsi="Arial CYR"/>
        </w:rPr>
        <w:t>Парциальные программы и технолог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.Н. Николаева «Экологическое воспитание дошкольников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.В. Сорокина  «  Театр, творчество, де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Г.Н. Калайтанова «Развитие человека в истории и культур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.В. Чупаха «Здоровьесберегающие технологии»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Педагоги в 2014 г.прошли курсы повышения квалификации 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ллектив педагогов постоянно принимает участие в методических объединениях, которые повышают педагогическое мастерств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а базе д/с прошло методическое объединение с показом двух интегрированных занятий в средней группе (Воспитатель Лемешко В.Г.) и в старшей группе (воспитатель Бровкова О.И.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роме занятий в ДОУ ведется студийная работа</w:t>
      </w:r>
      <w:r>
        <w:rPr>
          <w:rFonts w:cs="Arial CYR" w:ascii="Arial CYR" w:hAnsi="Arial CYR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Работает студия детского творчества « Фантик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Руководитель студии: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оспитатель ДОУ Бровкова Ольга Иванов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Музыкально-театрализованный кружок « Сказка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Руководитель кружка – Титарева Надежда Владимировн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Воспитатели постоянно участвуют в методической работе: выступают на педагогических  Советах. Готовят и проводят методические объединения, выступают перед родителями на родительских собраниях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Участвуют в семинарах, педагогических часах, готовят выставки детского творчества, праздники, развлечения, досуги для дет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истема материально-технического и финансового обеспеч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остояние материально-технической базы МБДОУ д/с «Росинка» соответствует педагогическим требованиям, современному уровню образования и санитарным нормам. Вс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 К ним относятся: экологическая комната, студия детского творчества, спортивный мини-зал, музыкальный  зал, комната  русского быта,  мини-театр. Данные компоненты обеспечивают возможность организации разнообразных  видов детской деятельности по интересам. Учебно-воспитательный процесс оборудован ТСО, методической литературой: газетами, журналами для детей и педагогов. Тепло- водо, газоснабжение, канализация, средства пожарной безопасности соответствуют санитарно-гигиеническим  требования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У  здания  детского  сада  оборудован пожарный гидран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будущий год  очень много  еще нужно сделать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двери  двух  пожарных выходов сгнили;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необходимо по всему периметру  здания детского сада сделать отмостку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заменить пожарные лестницы;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убрать деревянные панели в коридоре и холл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</w:rPr>
        <w:t xml:space="preserve">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</w:rPr>
        <w:t xml:space="preserve">                   </w:t>
      </w:r>
      <w:r>
        <w:rPr>
          <w:rFonts w:cs="Arial CYR" w:ascii="Arial CYR" w:hAnsi="Arial CYR"/>
        </w:rPr>
        <w:t>Но, к сожалению, на  все  виды работ нет финансиро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роанализировав вышеизложенное, коллектив  МБДОУ «Росинка» ставит на 2014-2013 учебный год следующие задачи: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 CYR" w:hAnsi="Arial CYR" w:cs="Arial"/>
          <w:b/>
          <w:b/>
          <w:color w:val="000000"/>
        </w:rPr>
      </w:pPr>
      <w:r>
        <w:rPr>
          <w:rFonts w:cs="Arial" w:ascii="Arial CYR" w:hAnsi="Arial CYR"/>
          <w:b/>
          <w:color w:val="000000"/>
        </w:rPr>
        <w:t>Совершенствовать систему работы детского сада по формированию, сохранению, укреплению здоровья ребёнка.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 CYR" w:hAnsi="Arial CYR"/>
          <w:b/>
          <w:b/>
          <w:color w:val="000000"/>
        </w:rPr>
      </w:pPr>
      <w:r>
        <w:rPr>
          <w:rFonts w:eastAsia="Arial CYR" w:cs="Arial CYR" w:ascii="Arial CYR" w:hAnsi="Arial CYR"/>
          <w:b/>
          <w:color w:val="000000"/>
        </w:rPr>
        <w:t xml:space="preserve"> </w:t>
      </w:r>
      <w:r>
        <w:rPr>
          <w:rFonts w:cs="Arial" w:ascii="Arial CYR" w:hAnsi="Arial CYR"/>
          <w:b/>
          <w:color w:val="000000"/>
        </w:rPr>
        <w:t>Совместная работа детского сада и семьи по пропаганде  и профилактике ПДД и ОБЖ.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 CYR" w:hAnsi="Arial CYR" w:cs="Arial"/>
          <w:b/>
          <w:b/>
          <w:color w:val="000000"/>
        </w:rPr>
      </w:pPr>
      <w:r>
        <w:rPr>
          <w:rFonts w:cs="Arial" w:ascii="Arial CYR" w:hAnsi="Arial CYR"/>
          <w:b/>
          <w:color w:val="000000"/>
        </w:rPr>
        <w:t>Создавать условия, способствующие формированию основ правового сознания дошкольников и их родителей.</w:t>
      </w:r>
    </w:p>
    <w:p>
      <w:pPr>
        <w:pStyle w:val="Normal"/>
        <w:widowControl w:val="false"/>
        <w:autoSpaceDE w:val="false"/>
        <w:rPr>
          <w:rFonts w:ascii="Arial CYR" w:hAnsi="Arial CYR" w:cs="Arial"/>
          <w:b/>
          <w:b/>
          <w:color w:val="000000"/>
        </w:rPr>
      </w:pPr>
      <w:r>
        <w:rPr>
          <w:rFonts w:cs="Arial" w:ascii="Arial CYR" w:hAnsi="Arial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Заведующий МБДОУ д/с «Росинка» __________   Т.В. Маслов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52"/>
          <w:szCs w:val="52"/>
        </w:rPr>
      </w:pPr>
      <w:r>
        <w:rPr>
          <w:rFonts w:cs="Arial CYR" w:ascii="Arial CYR" w:hAnsi="Arial CYR"/>
          <w:b/>
          <w:sz w:val="52"/>
          <w:szCs w:val="5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9c3">
    <w:name w:val="c9 c3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10">
    <w:name w:val="c10"/>
    <w:basedOn w:val="Style14"/>
    <w:qFormat/>
    <w:rPr/>
  </w:style>
  <w:style w:type="character" w:styleId="C0c2">
    <w:name w:val="c0 c2"/>
    <w:basedOn w:val="Style14"/>
    <w:qFormat/>
    <w:rPr/>
  </w:style>
  <w:style w:type="character" w:styleId="C0c3">
    <w:name w:val="c0 c3"/>
    <w:basedOn w:val="Style14"/>
    <w:qFormat/>
    <w:rPr/>
  </w:style>
  <w:style w:type="character" w:styleId="C3c9">
    <w:name w:val="c3 c9"/>
    <w:basedOn w:val="Style14"/>
    <w:qFormat/>
    <w:rPr/>
  </w:style>
  <w:style w:type="character" w:styleId="C0c20">
    <w:name w:val="c0 c20"/>
    <w:basedOn w:val="Style14"/>
    <w:qFormat/>
    <w:rPr/>
  </w:style>
  <w:style w:type="character" w:styleId="C9c1">
    <w:name w:val="c9 c1"/>
    <w:basedOn w:val="Style14"/>
    <w:qFormat/>
    <w:rPr/>
  </w:style>
  <w:style w:type="character" w:styleId="C3c1c16">
    <w:name w:val="c3 c1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3c6">
    <w:name w:val="c13 c6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100" w:after="100"/>
    </w:pPr>
    <w:rPr/>
  </w:style>
  <w:style w:type="paragraph" w:styleId="C12c6">
    <w:name w:val="c12 c6"/>
    <w:basedOn w:val="Normal"/>
    <w:qFormat/>
    <w:pPr>
      <w:spacing w:before="100" w:after="100"/>
    </w:pPr>
    <w:rPr/>
  </w:style>
  <w:style w:type="paragraph" w:styleId="C14c6">
    <w:name w:val="c14 c6"/>
    <w:basedOn w:val="Normal"/>
    <w:qFormat/>
    <w:pPr>
      <w:spacing w:before="100" w:after="100"/>
    </w:pPr>
    <w:rPr/>
  </w:style>
  <w:style w:type="paragraph" w:styleId="C6c14">
    <w:name w:val="c6 c14"/>
    <w:basedOn w:val="Normal"/>
    <w:qFormat/>
    <w:pPr>
      <w:spacing w:before="100" w:after="100"/>
    </w:pPr>
    <w:rPr/>
  </w:style>
  <w:style w:type="paragraph" w:styleId="C6c21">
    <w:name w:val="c6 c21"/>
    <w:basedOn w:val="Normal"/>
    <w:qFormat/>
    <w:pPr>
      <w:spacing w:before="100" w:after="100"/>
    </w:pPr>
    <w:rPr/>
  </w:style>
  <w:style w:type="paragraph" w:styleId="C6c13">
    <w:name w:val="c6 c13"/>
    <w:basedOn w:val="Normal"/>
    <w:qFormat/>
    <w:pPr>
      <w:spacing w:before="100" w:after="100"/>
    </w:pPr>
    <w:rPr/>
  </w:style>
  <w:style w:type="paragraph" w:styleId="C12c17c6">
    <w:name w:val="c12 c17 c6"/>
    <w:basedOn w:val="Normal"/>
    <w:qFormat/>
    <w:pPr>
      <w:spacing w:before="100" w:after="100"/>
    </w:pPr>
    <w:rPr/>
  </w:style>
  <w:style w:type="paragraph" w:styleId="C6c12">
    <w:name w:val="c6 c1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0:00Z</dcterms:created>
  <dc:creator>1</dc:creator>
  <dc:description/>
  <cp:keywords/>
  <dc:language>en-US</dc:language>
  <cp:lastModifiedBy>д/с Росинка</cp:lastModifiedBy>
  <cp:lastPrinted>2014-06-18T15:26:00Z</cp:lastPrinted>
  <dcterms:modified xsi:type="dcterms:W3CDTF">2014-07-06T04:38:00Z</dcterms:modified>
  <cp:revision>9</cp:revision>
  <dc:subject/>
  <dc:title> МДОУ детский сад "Росинка" х</dc:title>
</cp:coreProperties>
</file>