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Договор с родителями № ______</w:t>
      </w:r>
    </w:p>
    <w:p>
      <w:pPr>
        <w:pStyle w:val="Normal"/>
        <w:spacing w:before="280" w:after="1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х.Новоселовка                                  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280" w:after="120"/>
        <w:jc w:val="both"/>
        <w:rPr>
          <w:color w:val="000000"/>
        </w:rPr>
      </w:pPr>
      <w:r>
        <w:rPr>
          <w:color w:val="000000"/>
        </w:rPr>
        <w:t>«_____» __________________ 20__ г.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>Муниципальное  бюджетное дошкольное образовательное учреждение детский сад общеразвивающего вида второй категории «Росинка», именуемое в дальнейшем ДОУ, в лице заведующего ДОУ Масловой Татьяны Викторовны, действующей на основании Закона РФ «Об образовании», Устава ДОУ, с одной стороны, и родители —  мать, отец (законные представители)______________________________________________________________________________________________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(Ф.И.О. матери, отца, законных представителей,  именуемые в дальнейшем Родители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(Ф.И.О. ребенка; год рождения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 другой стороны, заключили настоящий договор о нижеследующем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1.Предмет договора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1. МБДОУ обязуется зачислить ребенка в ____________группу на основании  медицинского заключения, выданного детской поликлиникой, и обеспечить его содержание, обучение и воспитание, а Родители обязуются вносить оплату за содержание ребенка в ДОУ, в сроки, оговоренные в настоящем договор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2. Обязанности сторон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1. ДОУ обязуется;</w:t>
      </w:r>
    </w:p>
    <w:p>
      <w:pPr>
        <w:pStyle w:val="Normal"/>
        <w:spacing w:before="280" w:after="280"/>
        <w:ind w:right="-284" w:hanging="0"/>
        <w:jc w:val="both"/>
        <w:rPr>
          <w:color w:val="000000"/>
        </w:rPr>
      </w:pPr>
      <w:r>
        <w:rPr>
          <w:color w:val="000000"/>
        </w:rPr>
        <w:t>2.1.1.Обеспечить ребенку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охрану жизни и укрепление физического и психического здоровья, интеллектуальное, физическое и личностное развитие,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формирование творческих способностей и интересов,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индивидуальный подход с учетом особенностей развития,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заботу об эмоциональном благополучии,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защиту от всех форм физического и психического насилия,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защиту достоинства, прав и интересов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</w:t>
      </w:r>
      <w:r>
        <w:rPr>
          <w:color w:val="000000"/>
        </w:rPr>
        <w:t>2.1..2. Обучать ребенка по программе «Радуга» Т.Н.Дороновой, утвержденной Министерством образования РФ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1.3.Организовать предметно-развивающую среду в ДОУ (помещение, оборудование, учебно-наглядные пособия, игры, игрушки)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1.4.Организовать деятельность ребенка в соответствии с его возрастом, индивидуальными особенностями, содержанием образовательной программы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</w:t>
      </w:r>
      <w:r>
        <w:rPr>
          <w:color w:val="000000"/>
        </w:rPr>
        <w:t>2.1.5.Осуществлять медицинское обслуживание ребенка:  проводить лечебно-профилактические, оздоровительные мероприятия, соблюдая санитарно-гигиенические требования в соответствии с возрастом ребенка и состоянием его здоровья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2.1.6.Обеспечивать ребенка сбалансированным 3-х - разовым питанием, необходимым для его нормального роста и развития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2.1.7. Установить график посещения ребенком ДОУ: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 пятидневный — с 7.00 до 17.00, выходные — суббота, воскресенье, праздничные дни, в предпраздничные дни—с 7.00 до 16.00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2.1.8.Сохранить место в ДОУ за ребенком в случае его болезни, санаторно-курортного лечения при предоставлении документов, на период домашнего режима и карантина, отпуска родителей с предоставлением справки с отдела кадров, обследования ребенка, а также в летний период сроком 75 дней независимо от продолжительности отпуска Родителей на основании его письменного заявления и согласия ДОУ. В других случаях неявка является неуважительной причиной и подлежит оплате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2.1.9. Принимать меры для обеспечения сохранности имущества ребенка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</w:t>
      </w:r>
      <w:r>
        <w:rPr>
          <w:color w:val="000000"/>
        </w:rPr>
        <w:t>2.1.10. Разрешать Родителям находиться в группе вместе с ребенком во время адаптации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2.1.11. Разрешать Родителям принимать участие в организации и проведении совместных мероприятий с детьми (утренники, развлечения, физкультурные праздники, досуги, дни здоровья и др.)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2.1.12. Оказывать квалифицированную помощь Родителям в воспитании и обучении ребенка, в коррекции имеющихся отклонений в его развитии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2.1.13. Переводить ребенка в следующую возрастную группу с 1 сентября ежегодно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2.1.14. Обследовать ребенка специалистами психолого — медико-педагогического консилиума ДОУ по инициативе Родителей или специалистов, работающих с детьми, с согласия Родителей. Доводить до сведения Родителей результаты обследования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2.1.15.  Направлять ребенка, при необходимости углубленной диагностики или разрешения конфликтных и спорных вопросов, в психолого - медико-педагогическую комиссию РОО, с согласия Родителей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2.1.16.  Направлять ребенка для обследования в детскую поликлинику при наличии медицинских показаний, с согласия Родителей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2.2.Родители обязуются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2.1.  Соблюдать Устав ДОУ и настоящий договор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2.2.2. Вносить оплату за содержание ребенка  с </w:t>
      </w:r>
      <w:r>
        <w:rPr>
          <w:b/>
          <w:color w:val="000000"/>
        </w:rPr>
        <w:t>1 до 25</w:t>
      </w:r>
      <w:r>
        <w:rPr>
          <w:color w:val="000000"/>
        </w:rPr>
        <w:t xml:space="preserve"> числа каждого месяца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2.3. Лично передавать воспитателю и забирать у него ребенка. Не делегировать эту обязанность посторонним (соседям, знакомым, родственникам и пр.) и несовершеннолетними лицами (сестрами, братьями). В исключительном случае, на основании письменного заявления Родителей и приказа по ДОУ, забирать ребенка имеет право другой человек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2.4. Приводить ребенка в д/с опрятно одетыми, снабдить ребенка специальной одеждой и обувью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для музыкальных занятий — чешками или вязаной обувью,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для физкультурных занятий — спортивной формой для зала и облегченной одеждой и обувью для улицы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предоставить ребенку для обеспечения комфортного пребывания в ДОУ в течение дня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сменную одежду для прогулки (штаны, варежки, перчатки) с учетом погоды и времени года,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сменное белье (трусы, майки), пижаму в холодный период,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расческу, носовые платки, зубную щетку и пасту (с 4-лет него возраста)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2.5. Своевременно информировать ДОУ о предстоящем отсутствии ребенка, его болезни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2.6. Оформлять заявление на сохранение места за ребенком в ДОУ на период отпуска или по другим причинам отсутствия ребенка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2.2.7.  Своевременно (не позднее, чем за сутки до 11.00 ч. следующего дня) информировать ДОУ о выходе ребенка после отпуска или болезни, чтобы ему было обеспечено питание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2.8. Взаимодействовать с ДОУ по всем направлениям воспитания и обучения ребенка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2.9.  Оказывать ДОУ посильную помощь в реализации уставных задач, добросовестно и своевременно выполнять рекомендации всех специалистов, работающих с ребенком (воспитателей, психолога, медицинского персонала, инструктора по физической культуре, музыкального руководителя)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2.10. Проводить профилактическую и оздоровительную работу с ребенком в домашних условиях, согласно рекомендациям врача и старшей медсестры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2.11.  Не приводить ребенка в ДОУ с признаками простудных или инфекционных заболеваний для предотвращения их распространения среди других воспитанников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2.12. Соблюдать защиту права и достоинства своего ребенка, других воспитанников ДОУ,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2.13.Не допускать физического и психического насилия, оскорбительных заявлений относительно своего ребенка, других детей, их родителей, а также сотрудников ДОУ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                       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3.Права сторон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1.ДОУимеет право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1.1. Отчислить ребенка из ДОУ в следующих случаях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по заявлению Родителей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по медицинским показателям, препятствующим его дальнейшему пребыванию в ДОУ, согласно медицинскому заключению, по заключению ПМПК РОО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за задолженность по родительской оплате сроком более 2-х месяцев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в случае отсутствия ребенка более 30 календарных дней без письменного заявления родителей с указанием причины место за ребенком не сохраняется и ребенок отчисляется без предупрежде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1.2.Не передавать ребёнка Родителям (законным представителям), если те находятся в состоянии алкогольного токсического или наркотического опьянения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1.3. Защищать права и достоинства ребенка, следить за соблюдением его прав Родителями, родителями и родственниками других воспитанников, а также сотрудниками ДОУ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1.4. Заявлять в службы социальной защиты и профилактики безнадзорности и правонарушений о случаях физического, психического, сексуального насилия, оскорбления, злоупотребления, отсутствия заботы, грубого, небрежного обращения с ребенком со стороны родителей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1.5.Вносить предложения по совершенствованию воспитания ребенка в семье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1.6. Соединять группы в случае необходимости в летний период (в связи с низкой наполняемостью групп, отпусков воспитателей, на время ремонта и др.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1.7. Расторгнуть настоящий договор досрочно при систематическом невыполнении Родителями своих обязательств, уведомив об этом Родителей за 5 дней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2. Родители имеют право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2.1.Принимать участие в работе Совета педагогов ДОУ с правом совещательного голоса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2.2. Вносить предложения по улучшению работы с детьми и по организации дополнительных услуг в ДОУ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2.3. Находиться с ребенком в ДОУ в период его адаптации в течение 5 дней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2.4. 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 и др.)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2.5.Присутствовать на любых занятиях с ребенком в ДОУ (в том числе индивидуальных) при условии предварительной договоренности, заблаговременно поставив в известность заведующего ДОУ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2.6Присутствовать на обследовании ребенка специалистами ПМПК, врачами узких специальностей при проведении углубленного медицинского осмотра, специалистами ДОУ (психологом и др.)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2.7. Требовать выполнения Устава ДОУ и условий настоящего договора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2.8. Заслушивать отчеты заведующего и других специалистов ДОУ о работе с детьми в группе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2.9.Оказывать благотворительную помощь, направленную на развитие ДОУ, совершенствование педагогического процесса в группе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2.10. Участвовать в ремонте групповых помещений, оснащении предметной развивающей среды в группе, благоустройстве участков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2.11. Избирать и быть избранными в родительский комитет группы; защищать права и достоинства своего ребенка и других воспитанников ДОУ, следить за соблюдением их прав со стороны других родителей и сотрудников ДОУ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2.12.Расторгнугь настоящий договор досрочно в одностороннем порядке, предварительно уведомив об этом ДОУ за 5 дней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4. Ответственность сторон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5. Срок действия договора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5.1. Настоящий договор вступает в силу с момента подписания и действует 1 год, и, если одна из сторон не заявляет о его расторжении, договор считается продленным еще на год, и так далее, вплоть до выпуска ребенка в школу по достижении им 7- летнего возраст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6. Прочие условия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6.1. Настоящий договор может быть изменен и дополнен по соглашению сторон. Все изменения, дополнения оформляются в письменном виде, подписываются обеими сторонами и являются его неотъемлемой частью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6.2. Приложения к настоящему договору являются его неотъемлемой частью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6.3. Споры, возникающие при толковании или исполнении условий настоящего договора, разрешаются путем переговоров, в случае разногласия сторон - в порядке, предусмотренном действующим законодательством РФ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6.4. Во всем ином, не оговоренном в настоящем договоре, стороны руководствуются действующим законодательством РФ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.5. Настоящий договор составлен в 2 экземплярах: один экземпляр хранится в ДОУ, другой — у Родителей. Оба экземпляра имеют одинаковую юридическую силу .</w:t>
      </w:r>
    </w:p>
    <w:p>
      <w:pPr>
        <w:pStyle w:val="Normal"/>
        <w:spacing w:before="280" w:after="280"/>
        <w:rPr/>
      </w:pPr>
      <w:r>
        <w:rPr>
          <w:color w:val="000000"/>
        </w:rPr>
        <w:t>До подписания договора ознакомлены с Уставом , Типовым положением о дошкольном учреждении, с Положением о порядке оплаты за содержание в д/с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120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28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Адреса и паспортные данные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356"/>
      </w:tblGrid>
      <w:tr>
        <w:trPr>
          <w:trHeight w:val="2303" w:hRule="atLeast"/>
        </w:trPr>
        <w:tc>
          <w:tcPr>
            <w:tcW w:w="221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БДОУ детский садОВ 2 категории «Росинк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х.Новоселовка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л. Кировская 3/6                                                        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ведующий МБДОУ д/с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аслова Т.В.                          ________________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М.П.</w:t>
            </w:r>
          </w:p>
        </w:tc>
        <w:tc>
          <w:tcPr>
            <w:tcW w:w="73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одител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.И.О.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_____________________________________                     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аспортные данные_____________________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______________________________________                              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дрес проживания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57:00Z</dcterms:created>
  <dc:creator>д/с Росинка</dc:creator>
  <dc:description/>
  <cp:keywords/>
  <dc:language>en-US</dc:language>
  <cp:lastModifiedBy>д/с Росинка</cp:lastModifiedBy>
  <cp:lastPrinted>2014-03-20T09:09:00Z</cp:lastPrinted>
  <dcterms:modified xsi:type="dcterms:W3CDTF">2014-03-20T05:09:00Z</dcterms:modified>
  <cp:revision>6</cp:revision>
  <dc:subject/>
  <dc:title>Договор с родителями № ______</dc:title>
</cp:coreProperties>
</file>